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анию урок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40" w:after="60"/>
        <w:ind w:left="1429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-деятельностного подхода на урок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системно-деятельностного подхода заключается в том, что учение рассматривается не как простая трансляция знаний от учителя к учащимся, учение рассматривается как сотрудничество, как совместная деятельнос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истемно-деятельностным подходом понимается такой способ организации учебно-познавательной деятельности обучаемых, при котором они являются не пассивными "приемниками" информации, а сами активно участвуют в учебном процесс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учителя: к классу не с ответом, а с вопросом.  Позиция ученика: познание мира, в специально организованных для этого условиях. Функция учителя заключается не в обучении, а в сопровождении учебного процесса. Необходимо организовать учебную деятельность таким образом, чтобы у учащихся сформировы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истемно-деятельностного подхода заключаются в следующем: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овые знания не даются в готовом виде - дети их открывают сами в процессе самостоятельной деятельности. Учителю необходимо организовать самостоятельную работу так, чтобы обучающиеся сами додумались до решения проблемы урока и сами объяснили, как надо действовать в новых условиях, по какому плану или по какому алгоритму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использование различных источников информации и организация сотрудничества на разных уровнях (индивидуальная, групповая, парная работа)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у обучающегося умения и желания учиться всю жизнь, работать в команде, давать оценку своей деятельности и деятельности одноклассников, быть способным осуществлять рефлекс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ный подход предусматривает наличие у обучающихся устойчивого познавательного мотива, включение содержания образования в контекст жизненного опыта школьника, перенесение содержания на его жизненные задачи, интересы и повседневную жизн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системно-деятельностного подхода изменились и требования к современному уроку. Реализация системно-деятельностного подхода на уроке опирается на активные методы обучения: ролевые и деловые игры, проблемный метод, исследовательский метод, метод решения практических задач, метод коллективной творческой деятельности, поисковый метод, дискуссионный метод, коммуникативный метод, проектный мет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е составляющие деятельности педагога на уроке это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и урока задаются с тенденцией передачи этой функции от учителя к ученику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итель систематически обучает детей осуществлять рефлексивные действия: оценивать готовность, обнаруживать незнание, находить причины этого незнания и каких-либо затрудн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учитель использует разнообразные формы, методы и приемы обучения, повышающие степень активности школьников в процессе обучения. -учитель обучает учащихся ставить и адресовать друг другу вопросы, отвечать на вопросы, вступать в диалог с учителем, одноклассниками. - на уроке задаются четкие критерии самоконтроля и самооценки. -учитель стремится оценивать реальное продвижение каждого ученика, поддерживает его минимальные успехи; оценивает его достижения не только отметкой, но и содержательной характеристикой. -стиль, тон отношений  на уроке создают атмосферу сотрудничества, сотворчества, психологического комфорта. Использование системно-деятельностного подхода в организации обучении открывает широкие возможности для развития активной и творческой личности, способной вести самостоятельный поиск, делать собственные открытия, решать возникающие проблемы, принимать решения и нести ответственность за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уро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это идеальный, мысленно предвосхищаемый результат деятельности на учебном занятии, заранее запланированный учителем результат, который должен быть достигнут не только учителем, но и учащимися в конце урока, по окончании изучения главы или разде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урока должны быть максимально конкретными, чтобы при подведении итога урока мы могли обоснованно ответить на вопрос «Достиг ли урок поставленной цели?»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а</w:t>
      </w:r>
      <w:r>
        <w:rPr>
          <w:sz w:val="28"/>
          <w:szCs w:val="28"/>
        </w:rPr>
        <w:t xml:space="preserve"> должна определять, </w:t>
      </w:r>
      <w:r>
        <w:rPr>
          <w:b/>
          <w:bCs/>
          <w:i/>
          <w:iCs/>
          <w:sz w:val="28"/>
          <w:szCs w:val="28"/>
        </w:rPr>
        <w:t>чему обучающиеся должны научиться на урок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рока – должна быть </w:t>
      </w:r>
      <w:r>
        <w:rPr>
          <w:b/>
          <w:bCs/>
          <w:sz w:val="28"/>
          <w:szCs w:val="28"/>
        </w:rPr>
        <w:t>одна</w:t>
      </w:r>
      <w:r>
        <w:rPr>
          <w:sz w:val="28"/>
          <w:szCs w:val="28"/>
        </w:rPr>
        <w:t xml:space="preserve"> и выражена </w:t>
      </w:r>
      <w:r>
        <w:rPr>
          <w:b/>
          <w:bCs/>
          <w:sz w:val="28"/>
          <w:szCs w:val="28"/>
        </w:rPr>
        <w:t>отглагольным существительным (</w:t>
      </w:r>
      <w:r>
        <w:rPr>
          <w:sz w:val="28"/>
          <w:szCs w:val="28"/>
        </w:rPr>
        <w:t xml:space="preserve">имя существительное, образованное непосредственно от глагола). Примеры: </w:t>
      </w:r>
      <w:r>
        <w:rPr>
          <w:i/>
          <w:iCs/>
          <w:sz w:val="28"/>
          <w:szCs w:val="28"/>
        </w:rPr>
        <w:t>формирование (от формировать)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Цели личностного развития обучаемых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</w:t>
      </w:r>
      <w:r>
        <w:rPr>
          <w:b/>
          <w:bCs/>
          <w:sz w:val="28"/>
          <w:szCs w:val="28"/>
        </w:rPr>
        <w:t xml:space="preserve">ль обучения </w:t>
      </w:r>
      <w:r>
        <w:rPr>
          <w:sz w:val="28"/>
          <w:szCs w:val="28"/>
        </w:rPr>
        <w:t>предполагает формирование у учащихся новых понятий и способов действий, системы научных знаний и т. п. Например, ее можно конкретизировать следующим образом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воения учащимися закона / признаков / свойств / особенностей 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систематизация знаний о 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…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обелов в знаниях…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воение учащимися понятий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авыкам чтения …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нципа действия и устройства …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…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следовательности действий …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щих схем …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зученного материала по теме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фактов... подвести учащихся к пониманию того, что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воение учащимися следующих фактов..., понятий..., идей..., терминов..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и осмыслить причины..., сущность..., значение..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ипичные ошибки целеполагания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ена цели содержанием ("познакомить обучающихся с ...")</w:t>
      </w:r>
    </w:p>
    <w:p>
      <w:pPr>
        <w:pStyle w:val="Style18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мена цели процессом деятельности ("обучающиеся выполняют работу...", "обучающиеся пишут...", "обучающиеся решают задачи по теме...")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ы неправильной постановки цели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учить тему: «…»;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глубить знания по теме «…»;</w:t>
      </w:r>
    </w:p>
    <w:p>
      <w:pPr>
        <w:pStyle w:val="Style18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обучающихс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цели не конкретны, не проверяемы, нет критериев их дости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дач уро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— это определенные установки, которые направлены на достижение поставленной цели.</w:t>
        <w:br/>
      </w:r>
      <w:r>
        <w:rPr>
          <w:sz w:val="28"/>
          <w:szCs w:val="28"/>
        </w:rPr>
        <w:t>Принято выделять три вида задач урока: образовательные, развивающие, воспитательны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 задачи уро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задачи, которые направлены на усвоение учебного материала, расширения собственного мировоззрения, формирования определенных знаний, умений и навыков, необходимых для успешной реализации в жизни.</w:t>
        <w:b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образовательные задачи урока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ли продолжение формирования и закрепления основных знаний и умений по изучаемому предмету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умения выделять основное в изучаемом учебном материале, обобщать и сравнивать изучаемые факты, логично и последовательно излагать собственные мысли и иде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ять, при необходимости, пробелы в основных знаниях, умениях и навыках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, получаемых знаний, умений и навыков по изучаемому учебному предмету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обходимых трудовых навыков, включающих в себя понимание учебного задание, самостоятельно продумывание плана и хода его выполнения, осуществление подготовки к работе и соблюдение намеченного плана работы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амостоятельно поиска необходимой информации, умения работать с различными источниками информации, выделять нужные материалы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ушать и понимать педагога, конспектировать учебную информацию, работать с конспектами, схемами и макетами. Формирование умения наблюдать за предметами и явлениями, устанавливать взаимосвязь между существенными признаками и отношениями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работать с учебной информацией – находить, выделять нужное, фиксировать в письменном виде (конспекты, схемы, графики и т.д.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необходимых навыков практического характера: проведение учебно-практических и лабораторных работ, расчетов, измерений и т.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разовательные задачи урока направлены на формирование у учащихся необходимых знаний и умений в рамках изучаемых учебных предметов, а также формирование навыков, необходимых для осуществления процесса обучения и самообучения.</w:t>
        <w:b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Развивающие задачи урока</w:t>
      </w:r>
      <w:r>
        <w:rPr>
          <w:sz w:val="28"/>
          <w:szCs w:val="28"/>
        </w:rPr>
        <w:t xml:space="preserve"> – это задачи, которые направлены на общее развитие учащихся, а также на их личностное развитие в соответствии с возрастными возможностями и потребностями.</w:t>
        <w:b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развивающим задачам урока относятся: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мотивации на осуществление учебной деятельност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качеств, познавательных способностей и интереса, посредством использования данных о применении изучаемых явлений окружающего мира, достижений науки и техники, игровых технологий и т.д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ых чувств и качеств учащихся, путем создания на учебных занятиях различных эмоциональных ситуаций, а также посредством использования приемов, включающих в себя яркие примеры из повседневной жизни, иллюстраций, демонстраций, оказывающих положительное влияние на чувства детей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волевых качеств, самостоятельности, умения стойко преодолевать трудности в обучении, посредством организации разнообразных проблемных ситуаций, включения в учебный процесс творческих заданий, дискуссий, самостоятельной работы и т.д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едостатков, у учащихся, имеющих отставание по учебе, обратить особое внимание на развитие у них интеллекта, эмоций, воли. При работе с учащимися, которые показывают хорошие результаты в обучении, обратить внимание на поддержание у них положительного интереса и мотивации к обучению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мения рассуждать логично, излагать свои мысли четко и исчерпывающе, уметь наблюдать и на основании наблюдения делать выводы и обобщения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мения выделять из общего существенное, переносить полученные знания в новую ситуацию, уметь видеть проблему и на ее основании формулировать вопрос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самостоятельно и логично рассуждать, экспериментировать, устанавливать взаимосвязь между предметами и явлениям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умений по итогу наблюдения или эксперимента делать обобщения и выводы, видеть конкретные проявления научных законов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учащихся творческих способностей, познавательной активности, креативности, самостоятельно разбираться в инструкциях, производить вычисления и измерительные операци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стоятельной научной работы, посредством выполнения разного рода творческих работ (рефераты, доклады, эссе и т.д.)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качественно и всестороннее освещать излагаемый учебный материал, посредством применения знаний, полученный в ходе изучения различных источников информации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альтернативного и логического мышления, речь, самостоятельности и т.д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витие основных навыков учебной деятельности и учебно-организационных ум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вающие задачи урока направлены на всестороннее и полноценное развитие учащегося посредством эффективно организованной воспитательно-образовательной деятельности, реализуемой педагогом во время учебного уро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Воспитательные задачи урока</w:t>
      </w:r>
      <w:r>
        <w:rPr>
          <w:sz w:val="28"/>
          <w:szCs w:val="28"/>
        </w:rPr>
        <w:t xml:space="preserve"> – это задачи, направленные на воспитание личности учащегося, овладение им общечеловеческой культурой и нормами поведения, принятыми в современном обществе.</w:t>
        <w:b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 воспитательным задачам урока относятся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чащимся содействия в формировании основных мировоззренческих идей, в ходе учебного заняти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равственного воспитания учащихся, посредством включения в образовательный процесс соответствующих примеров из источников художественной литературы, истории и т.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аких личностных качеств как коллективизм, патриотизм, гуманизм и иных общечеловеческих ценностей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необходимого содействия в трудовом воспитании учащихся, посредством собственного примера, примеров из повседневной жизни и т.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ложительного влияния на профессиональное самоопределение учащихс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эстетическому и нравственному воспитанию учащихся, посредством ознакомления с произведениями искусства и литературы, природными явлениями, научными достижениями и т.п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физическом воспитании учащихся, проявление заботы о профилактике их утомляемости во время учебного урока. Устранение имеющихся недостатков и пробелов в воспитании учащихся (нетактичность, недисциплинированность, необязательность, неаккуратность и т.д.)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в осуществлении военно-патриотического воспитания учащихся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аких личностных качеств как умения преодолевать трудности, усидчивость, аккуратность при выполнении поручений и заданий, сила воли, упорство, настойчивость и т.д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у учащихся ответственного отношения к учебе, ответственности за результаты своего учебного труда, соблюдение правил и техники безопасност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совершенствование у учащихся нравственных принципов, посредством собственного личного примера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искреннего интереса к воспитательно-образовательной деятельности, получению новых знаний, расширению собственного кругозора, доброжелательного отношения с одноклассниками и педагогам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тойкой жизненной и гражданской позиций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кологического и гуманистического мышления, терпимого отношения к взглядам и точкам зрения других людей, их жизненной позиции и образу жизни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спитание уважительного отношения к другим людям, старшему поколению, родителям, педагогам и т.д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Таким образом, воспитательные задачи урока, направлены на воспитание полноценной личности, обладающей общепризнанными нормами и навыками поведения, умеющей выстраивать продуктивные взаимоотношения с окружающими, способной жить в современном социуме.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по ФГОС для начальной школ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ГОС начального общего образования содержится характеристика личностных, регулятивных, познавательных, коммуникативных универсальных учебных дейст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>Личностные универсальные учебные действ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ѐ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sz w:val="28"/>
          <w:szCs w:val="28"/>
        </w:rPr>
        <w:t xml:space="preserve">какое значение и какой смыслимеет для меня учение? </w:t>
      </w:r>
      <w:r>
        <w:rPr>
          <w:sz w:val="28"/>
          <w:szCs w:val="28"/>
        </w:rPr>
        <w:t>– и уметь на него отвеча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о-этическая ориентация, в том числе,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Регулятивные универсальные учебные действия </w:t>
      </w:r>
      <w:r>
        <w:rPr>
          <w:sz w:val="28"/>
          <w:szCs w:val="28"/>
        </w:rPr>
        <w:t>обеспечивают обучающимся организацию своей учеб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ѐ неизвест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– определение последовательности промежуточных целей с учѐтом конечного результата; составление плана и последовательности дей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ние – предвосхищение результата и уровня усвоения знаний, его временны характеристи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ция – внесение необходимых дополнений и коррективов в план и способ действия в случае расхождения эталона, реального действия и его результата с учѐтом оценки этого результата самим обучающимся, учителем, товарищ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а – выделение и осознание обучающимся того, что уже усвоено и что ещѐ нужно усвоить, осознание качества и уровня усвоения; оценка результатов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ознавательные универсальные учебные действия </w:t>
      </w:r>
      <w:r>
        <w:rPr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выделение необходимой информации, в том числе решение рабочих  задач сиспользованием общедоступных в начальной школе инструментов ИКТ и источников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ирование зн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мысловое чтение как осмысление цели чтения и выбор вида чтения в зависимости от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прослушанных текстов различных жан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едение под понятие, выведение след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азательст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ание пробле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обеспечивают социальную компетентность и учѐт позиции других людей, партнѐ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К коммуникативным действиям </w:t>
      </w:r>
      <w:r>
        <w:rPr>
          <w:sz w:val="28"/>
          <w:szCs w:val="28"/>
        </w:rPr>
        <w:t>относя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учебного сотрудничества с учителем и сверстниками –определение цели, функций участников, способов взаимодейств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поведением партнѐра – контроль, коррекция, оценка его действ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 достаточной полнотой и точностью выражать свои мысли в 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пособы общения и коммуникации обусловливают развитие способности ребѐнка к регуляции поведения и деятельности, познанию мира, определяют образ «Я» как систе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Этап № 1. Организационный момент.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ация. Создание положительной атмосферы, подкрепление настроя на учебную деятельность (самоопределени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: на данном этапе создаются условия для возникновения у ученика внутренней потребности включения в учебную деятельность. Возможные приемы мотивации к учебной деятельности: видеосюжет, ролевой сюжет, музыкальный фрагмент, проблемная ситуация, вопрос-размышление, проблемный вопрос, интересный научный фа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> включение учащихся в деятельность на личностно-значимом уровне. «Хочу, потому что могу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учащихся должна возникнуть положительная эмоциональная направлен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ение детей в деятельнос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одержательн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я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ест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ксация отсутствующих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внешнего состояния класса и готовности учеников к уроку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я для возникновения внутренней потребности ученика включенности в деятельность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им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отметьте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лся ли учитель во временные рамки этапа (1-2 минуты)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колько оперативно дети включились в процес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требовательность, сдержанность, собранность учителя; систематичность организационного воздействия; последовательность в предъявлении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Показатели выполнения дидактической задачи:</w:t>
      </w:r>
      <w:r>
        <w:rPr>
          <w:sz w:val="28"/>
          <w:szCs w:val="28"/>
        </w:rPr>
        <w:t xml:space="preserve"> кратковременность организационного момента, полная готовность к работе, быстрое включение учеников в деловой ритм, установка внимания всего клас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в начале урока высказывает добрые пожелания детям; предлагает пожелать друг другу удачи (хлопки в ладони друг друга с соседом по парт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ель предлагает детям подумать, что пригодится для успешной работы на уроке; дети высказыва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виз, эпиграф («С малой удачи начинается большой успех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Этап № 2. </w:t>
      </w:r>
      <w:r>
        <w:rPr>
          <w:b/>
          <w:color w:val="000000"/>
          <w:sz w:val="28"/>
          <w:szCs w:val="28"/>
          <w:u w:val="single"/>
        </w:rPr>
        <w:t>Актуализация и фиксирование индивидуального затруднения в пробном действии. Постановка проблемы, определение цели урока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: на данном этапе организуется подготовка учащихся к самостоятельному выполнению проблемного учебного действия, его осуществление и фиксация индивидуального затруднения; делается вывод об изученных способах действий, достаточных или недостаточных для построения нового знания. Возможные приемы актуализации знаний: интеллектуальная разминка, эксперимент, диалог, проблемная ситуация, выдвижение гипотезы, игра. 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: на данном этапе организуется выход учащегося на пробное действие; ученик пошагово, вербально проговаривает, где именно и почему возникло затруднение, каких знаний недостает, чтобы решить поставленную задачу.</w:t>
      </w:r>
    </w:p>
    <w:p>
      <w:pPr>
        <w:pStyle w:val="Normal"/>
        <w:numPr>
          <w:ilvl w:val="0"/>
          <w:numId w:val="1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полагание и построение проекта выхода из затруднения: учащиеся определяют цель урока как устранение возникшего затруднения, предлагают и согласовывают тему урока, определяют план учебны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овторение изученного материала, необходимого для «открытия нового знания», и выявление затруднений в индивидуальной деятельности каждого учащегося демонстрация учащимся неполноты их знаний и необходимости их расширения; организация и направление на достижение цели познавательной деятельности уча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ка перед учащимися учебной проблемы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повторения системы опорных понятий или ранее усвоенных учебных действий, необходимых или достаточных для восприятия нового материала школьниками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соответствующих мыслительных операции (анализ, синтез и др.), познавательных процессов (внимание, память, логическое мышление и др.)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емов обучения, демонстрирующих недостаточность имеющихся знаний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и учителем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и детьми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 практической значимости темы (проблемы) урока;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ьте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лся ли учитель во временные рамки этапа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колько ему удалось замотивировать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остижения положительных результатов:</w:t>
      </w:r>
      <w:r>
        <w:rPr>
          <w:sz w:val="28"/>
          <w:szCs w:val="28"/>
        </w:rPr>
        <w:t xml:space="preserve"> формулирование учителем целей и задач (целесообразно для 1-2 класса), формулировка цели и темы урока в совместной деятельности учителя и учеников (или самостоятельно учениками); оценка практической значимости для учащихся нового учебного материала, учебной проблемы (постановка учебных задач урока); использование учителем системы приемов, позволяющих определить готовность учащихся к восприятию нов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выполнения дидактической задачи:</w:t>
      </w:r>
      <w:r>
        <w:rPr>
          <w:sz w:val="28"/>
          <w:szCs w:val="28"/>
        </w:rPr>
        <w:t xml:space="preserve"> активность познавательной деятельности учащихся на последующих этапах урока, эффективность восприятия и осмысления нового материала, понимание учащимися практической значимости изучаемого материала; способность учителя за короткий промежуток времени (5–7 мин) установить уровень знаний у большинства учеников и выявить типичные недостатки, возможность актуализировать и скорректировать опорные представления и понятия, ликвидировать причины обнаруженных недостатков, степень и масштабы выявления качества знаний материала, изученного учащимися дом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Этап № 3. Планирование и решение учебной задачи. Реализация построенного проекта (только для уроков ОНЗ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роенного проекта: проблемное объяснение материала или проблемное открытие нового материал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формы реализации: работа с литературой, групповая работа, сравнение, сопоставление, составление схем, эксперименты, опыты, работа с сигнальными карточками, мини-проекты, мини- иссле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ать учащимся конкретное представление об изучаемых фактах, явлениях, основной идее изучаемого материала; добиться от учащихся восприятия, осознания, первичного обобщения и систематизации новых знаний, усвоения учащимися способов, путей, средств получения знаний, оперирование и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новым сведениям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способа и средств построения нового знания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вычленения существенных признаков изучаемого и фиксация на них внимания учащихся;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первичного понимания и обобщения изучаемого матер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ьте: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лся ли учитель во временные рамки этапа (8-10 мин); </w:t>
      </w:r>
    </w:p>
    <w:p>
      <w:pPr>
        <w:pStyle w:val="Normal"/>
        <w:numPr>
          <w:ilvl w:val="0"/>
          <w:numId w:val="1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колько высока познавательная активность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словия достижения положительных результатов этапа:</w:t>
      </w:r>
      <w:r>
        <w:rPr>
          <w:sz w:val="28"/>
          <w:szCs w:val="28"/>
        </w:rPr>
        <w:t xml:space="preserve"> использование приемов, усиливающих восприятие существенных сторон изучаемого материала. Полное и точное определение отличительных признаков изучаемых объектов, явлений; вычленение в изучаемых объектах, явлениях наиболее существенных признаков и ориентация на них внимания учащихся. Запись в тетрадях формулировок, опорных пунктов плана, тезисов конспекта. Использование наглядности. Самостоятельная работа учащихся с книгой. Использование приемов мышления: анализа, синтеза, сравнения, абстрагирования, обобщения, конкретизации. Постановка перед учащимися учебной проблемы; создание проблемной ситуации, 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ная рабо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выполнения дидактической задачи:</w:t>
      </w:r>
      <w:r>
        <w:rPr>
          <w:sz w:val="28"/>
          <w:szCs w:val="28"/>
        </w:rPr>
        <w:t xml:space="preserve"> использование метода эвристической беседы, самостоятельной работы учащихся в сочетании с беседой, использовании компьютерной техники. Показателем эффективности усвоения учащимися новых знаний и умений является правильность их ответов и действий, активное участие класса в подведении итогов самостоятельной работы, а также проявление качества знаний учащихся на последующих этапах обучения. 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Этап № 4. Первичное закрепление с проговариванием во внешней речи. 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ичное закрепление с комментированием во внешней речи: на данном этапе учащиеся в форме коммуникативного взаимодействия (фронтально, в группах, в парах) решают типовые задачи на новый способ действий с проговариванием алгоритма решения вслу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 учащихся знания и умения, необходимые для самостоятельной работы по новому материал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, направленные на выработку умений оперировать полученными знаниям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учителем контроля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моконтроля при выполнении за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воспроизведения учащимися способов выполнения зад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ы анализа типичных ошиб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цените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ожился ли учитель во временные рамки этапа (5 мин),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колько последовательны были задания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 ли задания различной слож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Этап № 5. </w:t>
      </w:r>
      <w:r>
        <w:rPr>
          <w:b/>
          <w:color w:val="000000"/>
          <w:sz w:val="28"/>
          <w:szCs w:val="28"/>
          <w:u w:val="single"/>
        </w:rPr>
        <w:t>Самостоятельная работа с самопроверкой по эталону (самооценка). Практикум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ключение новых сведений в систему знаний, повто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самопроверкой (внутренняя речь): учащиеся самостоятельно выполняют задания нового типа и осуществляют их самопроверку, пошагово сравнивая с эталоном, происходит исполнительская рефлексия; важно создать для каждого ученика ситуацию успеха (дифференцировать задания), мотивировать к включению в дальнейшую познавательную деятельность. Возможные формы реализации: «Найди ошибку", рассказ по опорному конспекту, классификация, словарная работа, логические цепочки, схемы, кроссворды, игры-викторин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нового знания в систему знаний и повторение: учителем подбираются задания, выполняя которые, с одной стороны, ученики доводят до автоматизма новые способы действия, с другой стороны, подготавливаются к введению новых норм и способов. Возможные формы: тесты, взаимопроверка, составление таблиц, решение или составление кроссворда, задание на соответствие, метод 6 шляп, группировка материала,  прием «Куб» (на каждой стороне куба написано задание)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обучающихся умения анализировать результаты своей учеб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ставленной цели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деятельности учащимис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дведение итогов совместной деятельности и оценка индивидуальной деятельности учеников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даний различной сложности (дифференциация)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гументация выставленных оценок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(по возможности) ситуацию успеха для каждого ребен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ьте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ложился ли учитель во временные рамки этапа (8-10 мин)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колько высока познавательная активность учащихся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казатели выполнения дидактической задачи:</w:t>
      </w:r>
      <w:r>
        <w:rPr>
          <w:sz w:val="28"/>
          <w:szCs w:val="28"/>
        </w:rPr>
        <w:t xml:space="preserve"> умение осуществлять анализ собственной учебной деятельности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Этап № 6. </w:t>
      </w:r>
      <w:r>
        <w:rPr>
          <w:b/>
          <w:color w:val="000000"/>
          <w:sz w:val="28"/>
          <w:szCs w:val="28"/>
          <w:u w:val="single"/>
        </w:rPr>
        <w:t>Рефлексия деятельности (итог урока). Этап информирования учащихся о домашнем задании. Оценив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 учебной деятельности на уроке, итог урока: организуется рефлексия и самооценка учениками собственной учебной деятельности на уроке; соотносятся цель и результаты учебной деятельности, фиксируется степень их соответствия и намечаются дальнейшие цели деятельности. Возможные формы: закончи предложение, личное отношение к теме, цветотехника, свободный микрофон, оценка успеш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общение учащимся домашнего задания, разъяснение методики его выполнения и подведение итогов у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Содержание этапа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общение информации о домашнем задани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его выполнению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того, как учащиеся поняли содержание работы и способы ее выполн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ценка учащимися результатов своей учеб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метьте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ожился ли учитель во временные рамки этапа (2 минут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Условия достижения положительных результатов этапа: </w:t>
      </w:r>
      <w:r>
        <w:rPr>
          <w:sz w:val="28"/>
          <w:szCs w:val="28"/>
        </w:rPr>
        <w:t xml:space="preserve">спокойное, терпеливое объяснение содержания работы, приемов и последовательности ее выполнения; обязательное и систематическое выполнение этапа в границах урока; умение в коротких указаниях разъяснить учащимся, как они должны готовить домашнее задание; включение в состав домашнего задания познавательных задач и вопросов; дифференцированный подход в отборе учебного материала, задаваемого на д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и выполнения дидактической задачи:</w:t>
      </w:r>
      <w:r>
        <w:rPr>
          <w:sz w:val="28"/>
          <w:szCs w:val="28"/>
        </w:rPr>
        <w:t xml:space="preserve"> правильное выполнение домашнего задания всеми ученика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блюдение санитарно-гигиенических норм и требований к построению уро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минуток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аглядност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КТ согласно нормам и требованиям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требований к посадке детей за парто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•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0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1:00Z</dcterms:created>
  <dc:creator>Bolshanov</dc:creator>
  <dc:description/>
  <cp:keywords/>
  <dc:language>en-US</dc:language>
  <cp:lastModifiedBy>Марина Павлова</cp:lastModifiedBy>
  <cp:lastPrinted>2020-02-11T15:34:00Z</cp:lastPrinted>
  <dcterms:modified xsi:type="dcterms:W3CDTF">2020-10-24T09:23:00Z</dcterms:modified>
  <cp:revision>18</cp:revision>
  <dc:subject/>
  <dc:title/>
</cp:coreProperties>
</file>