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187" w:after="187"/>
        <w:rPr>
          <w:sz w:val="20"/>
        </w:rPr>
      </w:pPr>
      <w:r>
        <w:rPr>
          <w:sz w:val="20"/>
        </w:rPr>
        <w:t>9.9. Транспортировка пострадавших и тяжелобольных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Неумелая транспортировка пострадавших и больных может ухудшить их состояние и привести к развитию болевого шока. Чтобы этого не произошло, извлекать из-под обломков, из автомобиля, поднимать и укладывать постра</w:t>
        <w:softHyphen/>
        <w:t>давшего на носилки следует вдвоем или втроем. Еще лучше, если помощь оказывают 4-5 человек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однимать пострадавшего следует всем одновременно и так, чтобы позвоночный столб оставался прямым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ри переломе позвоночника, травме груди уложите пострадавшего на твердое основание - носилки, щит и обязательно НА СПИНУ, но не несите его к носилкам, а поднесите их к пострадавшему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В случае тяжелой травмы черепа, особенно если пострадавший без сознания, уложите его НА БОК и, перенося, старайтесь избегать тряски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Если нет тяжелых травматических повреждений - перелома позвоночника, ребер, грудины, но пострадавший находится без сознания, транспортировать его следует в положении НА БОКУ или НА ЖИВОТЕ. Это так называемое безопасное положение предотвращает западание языка и обеспечивает свободное поступление воздуха в легкие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ри травмах и заболеваниях, сопровождающихся одышкой (перелом грудины, астма, эмфизема легких), переносить пострадавшего или больного надо в ПОЛУСИДЯЧЕМ ПОЛОЖЕНИИ. Если он будет лежать, усилится легочная недостаточность.</w:t>
      </w:r>
    </w:p>
    <w:p>
      <w:pPr>
        <w:pStyle w:val="Normal"/>
        <w:jc w:val="both"/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9 (прописные)"/>
    <w:basedOn w:val="Normal"/>
    <w:qFormat/>
    <w:pPr>
      <w:keepNext w:val="true"/>
      <w:spacing w:lineRule="atLeast" w:line="190" w:before="187" w:after="187"/>
      <w:jc w:val="center"/>
    </w:pPr>
    <w:rPr>
      <w:rFonts w:ascii="Verdana" w:hAnsi="Verdana" w:cs="Verdana"/>
      <w:b/>
      <w:caps/>
      <w:sz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30:00Z</dcterms:created>
  <dc:creator>Враг</dc:creator>
  <dc:description/>
  <dc:language>en-US</dc:language>
  <cp:lastModifiedBy>Враг</cp:lastModifiedBy>
  <dcterms:modified xsi:type="dcterms:W3CDTF">2000-12-06T13:30:00Z</dcterms:modified>
  <cp:revision>1</cp:revision>
  <dc:subject/>
  <dc:title>9</dc:title>
</cp:coreProperties>
</file>