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187" w:after="187"/>
        <w:rPr>
          <w:sz w:val="20"/>
        </w:rPr>
      </w:pPr>
      <w:r>
        <w:rPr>
          <w:sz w:val="20"/>
        </w:rPr>
        <w:t>9.8. Искусственное дыхание и закрытый массаж сердца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Verdana" w:ascii="Verdana" w:hAnsi="Verdana"/>
          <w:b/>
          <w:lang w:eastAsia="ru-RU"/>
        </w:rPr>
        <w:t xml:space="preserve">Клиническая смерть </w:t>
      </w:r>
      <w:r>
        <w:rPr>
          <w:rFonts w:cs="Verdana" w:ascii="Verdana" w:hAnsi="Verdana"/>
          <w:lang w:eastAsia="ru-RU"/>
        </w:rPr>
        <w:t>- обратимый процесс, он длится 5-8 мин. и характе</w:t>
        <w:softHyphen/>
        <w:t>ризуется отсутствием основных признаков жизни: дыхания и сердцебиения. Поэтому необходимо одновременно восстанавливать и дыхание, и крово</w:t>
        <w:softHyphen/>
        <w:t>обращение, т.е. проводить искусственное дыхание и закрытый массаж сердца.</w:t>
      </w:r>
    </w:p>
    <w:p>
      <w:pPr>
        <w:pStyle w:val="91"/>
        <w:rPr>
          <w:color w:val="auto"/>
          <w:sz w:val="20"/>
        </w:rPr>
      </w:pPr>
      <w:r>
        <w:rPr>
          <w:color w:val="auto"/>
          <w:sz w:val="20"/>
        </w:rPr>
        <w:t>9.8.1. Искусственное дыхание изо рта в рот</w:t>
      </w:r>
      <w:r>
        <w:fldChar w:fldCharType="begin"/>
      </w:r>
      <w:r>
        <w:rPr/>
        <w:instrText xml:space="preserve"> TC "9.8.1. Искусственное дыхание изо рта в ро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Уложите пострадавшего на спину. Откройте ему рот, очистите от инородного содержимого, выньте съемные зубные протезы. Голову запрокиньте назад. Следите, чтобы язык не закрывал гортань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Одной рукой поддерживайте голову и шею пострадавшего, другой - зажмите его ноздри. Глубоко вдохните - и через платок, плотно прижавшись ртом ко рту, сделайте энергично выдох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ервые 5-10 вдуваний делайте быстро (за 20-30 сек.), следующие - со скоростью 12-15 вдуваний в минуту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ледите за движением грудной клетки пострадавшего: если после вашего выдоха в рот или нос его грудная клетка поднялась, значит, дыхательные пути проходимы и искусственное дыхание вы делаете правильно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</w:r>
    </w:p>
    <w:p>
      <w:pPr>
        <w:pStyle w:val="91"/>
        <w:rPr>
          <w:color w:val="auto"/>
          <w:sz w:val="20"/>
        </w:rPr>
      </w:pPr>
      <w:r>
        <w:rPr>
          <w:color w:val="auto"/>
          <w:sz w:val="20"/>
        </w:rPr>
        <w:t>9.8.2. Искусственное дыхание изо рта в нос</w:t>
      </w:r>
      <w:r>
        <w:fldChar w:fldCharType="begin"/>
      </w:r>
      <w:r>
        <w:rPr/>
        <w:instrText xml:space="preserve"> TC "9.8.2. Искусственное дыхание изо рта в но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Одной рукой удерживайте голову пострадавшего в запрокинутом состоянии, другой - закройте его рот. Глубоко вдохните и, обхватив губами нос пострадавшего (через платок), энергично выдохните.</w:t>
      </w:r>
    </w:p>
    <w:p>
      <w:pPr>
        <w:pStyle w:val="9"/>
        <w:rPr>
          <w:sz w:val="20"/>
        </w:rPr>
      </w:pPr>
      <w:r>
        <w:rPr>
          <w:sz w:val="20"/>
        </w:rPr>
        <w:t>9.8.3. Закрытый массаж сердца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крытый массаж сердца делают скрещенными ладонями рук, которые помещают строго посредине грудины. Надавливают на грудину силой не только рук, а всего тела, причем надавливают основанием ладони, а не всей ладонью, высоко приподняв пальцы рук. Толчками надавливают на грудину с частотой 60-80 раз в минуту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Если реанимацию проводит один человек, он должен делать на два быстрых вдувания 15 надавливаний на грудину. Если двое - одно вдувание и 5 надавливаний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омните: реанимацию нельзя прекращать до появления пульса и самостоятельного дыхания или до прибытия “Скорой”.</w:t>
      </w:r>
    </w:p>
    <w:p>
      <w:pPr>
        <w:pStyle w:val="Normal"/>
        <w:jc w:val="both"/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9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sz w:val="18"/>
      <w:lang w:eastAsia="ru-RU"/>
    </w:rPr>
  </w:style>
  <w:style w:type="paragraph" w:styleId="91">
    <w:name w:val="Заголовок9 (нормальные)"/>
    <w:qFormat/>
    <w:pPr>
      <w:keepNext w:val="true"/>
      <w:widowControl/>
      <w:bidi w:val="0"/>
      <w:spacing w:lineRule="atLeast" w:line="190" w:before="187" w:after="187"/>
      <w:jc w:val="center"/>
    </w:pPr>
    <w:rPr>
      <w:rFonts w:ascii="Verdana" w:hAnsi="Verdana" w:eastAsia="Times New Roman" w:cs="Verdana"/>
      <w:b/>
      <w:color w:val="000000"/>
      <w:sz w:val="18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27:00Z</dcterms:created>
  <dc:creator>Враг</dc:creator>
  <dc:description/>
  <dc:language>en-US</dc:language>
  <cp:lastModifiedBy>Враг</cp:lastModifiedBy>
  <dcterms:modified xsi:type="dcterms:W3CDTF">2000-12-06T13:28:00Z</dcterms:modified>
  <cp:revision>1</cp:revision>
  <dc:subject/>
  <dc:title>9</dc:title>
</cp:coreProperties>
</file>