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187" w:after="187"/>
        <w:rPr>
          <w:sz w:val="20"/>
        </w:rPr>
      </w:pPr>
      <w:r>
        <w:rPr>
          <w:sz w:val="20"/>
        </w:rPr>
        <w:t>9.3. Первая помощь при боли в сердце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возникновении острой боли в области сердца больной должен: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немедленно прекратить работу, постараться сесть или прилечь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расстегнуть воротник, распустить ремень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положить под язык таблетку нитроглицерина, или таблетку валидола, или кусочек сахара с 6-7 каплями Вотчала, принять 30 капель валокордина или корвалола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если после этого боль сохраняется в течение 5 мин., положить вторую таблетку нитроглицерина под язык и попросить домашних или сослуживцев немедленно вызвать “Скорую”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Окружающие больного должны: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не оставлять человека с болью в сердце одного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обеспечить ему приток свежего воздуха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если после приема названных лекарств боль не проходит, вызвать “Скорую”, а в условиях сельской местности немедленно послать за врачом или фельдшером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в ожидании врача поставить больному два горчичника на область грудины, придать ему полулежачее положение и, если он в сознании, ноги опустить по щиколотки в таз с горячей водой;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- если остановилось сердце и нарушилось дыхание, не дожидаясь врача, начинать проводить весь комплекс сердечно-легочной реанимации, включая закрытый массаж сердца и искусственное дыхание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помните: надавливания на грудину производятся с частотой 60-80 раз в минуту, искусственное дыхание (вдох) делают способом “изо рта в рот” либо “изо рта в нос” (через сложенную вдвое марлю)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ердечно-легочную реанимацию следует проводить в таком ритме до появления у пострадавшего самостоятельного дыхания и пульса или до прибытия “Скорой”.</w:t>
      </w:r>
    </w:p>
    <w:p>
      <w:pPr>
        <w:pStyle w:val="Normal"/>
        <w:jc w:val="both"/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9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sz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12:00Z</dcterms:created>
  <dc:creator>Враг</dc:creator>
  <dc:description/>
  <dc:language>en-US</dc:language>
  <cp:lastModifiedBy>Враг</cp:lastModifiedBy>
  <dcterms:modified xsi:type="dcterms:W3CDTF">2000-12-06T13:13:00Z</dcterms:modified>
  <cp:revision>1</cp:revision>
  <dc:subject/>
  <dc:title>9</dc:title>
</cp:coreProperties>
</file>