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-КОНСПЕКТ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Тема: Первая помощь при ранения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Cs/>
          <w:szCs w:val="28"/>
        </w:rPr>
      </w:pPr>
      <w:r>
        <w:rPr>
          <w:szCs w:val="28"/>
        </w:rPr>
        <w:t xml:space="preserve">Время занятия: </w:t>
      </w:r>
      <w:r>
        <w:rPr>
          <w:bCs/>
          <w:szCs w:val="28"/>
        </w:rPr>
        <w:t>90 минут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 Цель занятия: 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iCs/>
          <w:szCs w:val="28"/>
        </w:rPr>
      </w:pPr>
      <w:r>
        <w:rPr/>
        <w:t xml:space="preserve"> </w:t>
      </w:r>
      <w:r>
        <w:rPr/>
        <w:t>учебная: изучение теоретических знаний по ранения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ая: воспитать уверенность в своих силах, своей способности оказывать первую помощь пострадавшим при ранениях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 Метод проведения: классно-групповое</w:t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. Учебные пособия: </w:t>
      </w:r>
    </w:p>
    <w:p>
      <w:pPr>
        <w:pStyle w:val="TextBody"/>
        <w:numPr>
          <w:ilvl w:val="0"/>
          <w:numId w:val="11"/>
        </w:numPr>
        <w:jc w:val="both"/>
        <w:rPr>
          <w:bCs/>
          <w:szCs w:val="28"/>
        </w:rPr>
      </w:pPr>
      <w:r>
        <w:rPr>
          <w:bCs/>
          <w:szCs w:val="28"/>
        </w:rPr>
        <w:t>Учебно-материальное обеспечение: технические средства обучения: мультимедийный проектор, компьютер, интерактивная доска.</w:t>
      </w:r>
    </w:p>
    <w:p>
      <w:pPr>
        <w:pStyle w:val="TextBody"/>
        <w:numPr>
          <w:ilvl w:val="0"/>
          <w:numId w:val="11"/>
        </w:numPr>
        <w:jc w:val="both"/>
        <w:rPr>
          <w:bCs/>
          <w:szCs w:val="28"/>
        </w:rPr>
      </w:pPr>
      <w:r>
        <w:rPr>
          <w:bCs/>
          <w:szCs w:val="28"/>
        </w:rPr>
        <w:t>Демонстрационные плакаты, презентация.</w:t>
      </w:r>
    </w:p>
    <w:p>
      <w:pPr>
        <w:pStyle w:val="TextBody"/>
        <w:numPr>
          <w:ilvl w:val="0"/>
          <w:numId w:val="11"/>
        </w:numPr>
        <w:jc w:val="both"/>
        <w:rPr>
          <w:bCs/>
          <w:szCs w:val="28"/>
        </w:rPr>
      </w:pPr>
      <w:r>
        <w:rPr>
          <w:bCs/>
          <w:szCs w:val="28"/>
        </w:rPr>
        <w:t>Набор для оказания первой помощи, перчатки медицинские, маска медицинская защитная, набор косыночных повязок, носилки мягкие и жесткие, набор шин для иммобилизации конечностей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. Литератур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основна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Федеральный закон № 267-ФЗ от 25 ноября 2009 г. «О внесении изменений в основы законодательства РФ об охране здоровья граждан и отдельные законодательные акты РФ»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N 323-ФЗ от 21 ноября 2011 г. «Об основах охраны здоровья граждан в Российской Федерации» (Собрание законодательства Российской Федерации, 2011, N 48, ст. 6724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 МЧС России № 142 от 28 марта 2014 г. «О внесении изменений в приказ МЧС России № 425 от 25 июля 2006 г. «Об утверждении норм табельной положенности пожарно-технического вооружения и аварийно-спасательного оборудования для основных и специальных пожарных автомобилей, изготавливаемых с 2006 года»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Приказ Министерства здравоохранения и социального развития Российской Федерации N 169-н от 5 марта 2011 г. «Об утверждении требований к комплектации изделиями медицинского назначения аптечек для оказания первой помощи работникам»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Приказ Министерства здравоохранения и социального развития Российской Федерации от 4 мая 2012 г. N 477-н «Об утверждении перечня состояний, при которых оказывается первая помощь, и перечня мероприятий по оказанию первой помощ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Приказ Министерства здравоохранения и социального развития Российской Федерации от 10 октября 2012 г. № 408-н «Об утверждении требований к комплектации медицинскими изделиями набора для оказания первой помощи для оснащения пожарных автомобилей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 для преподавателей дисциплины (предмета) «Первая помощь», обучающих сотрудников служб, участвующих в ликвидации последствий ДТП, водителей транспортных средств различных категорий. Пермь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полнительна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 для преподавателей дисциплины (предмета) «Первая помощь» - «Организационно-правовые основы оказания первой помощи» для подготовки работников опасного производственного объекта, водителей и личного состава служб, участвующих в ликвидации последствий ЧС И ДТП. Пермь, 2011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фонограмма ПРЦ МЧС России №14074-12-4 от 10.10.2012 «О нормативных документах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е пособие «Первая психологическая помощь» для подготовки работников опасных производственных объектов и личного состава служб, участвующих в ликвидации последствий ЧС И ДТП. Пермь, 201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счет рабочего времени: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рганизационный момент: 5 минут.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прос по пройденному материалу: 10 минут.</w:t>
      </w:r>
    </w:p>
    <w:p>
      <w:pPr>
        <w:pStyle w:val="Normal"/>
        <w:numPr>
          <w:ilvl w:val="0"/>
          <w:numId w:val="9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Аптечка первой помощи автомобильна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для оказания первой помощи для оснащения пожарных автомобилей (Приказ Министерства здравоохранения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перевязочного материала, пакет перевязочный индивидуа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ение нового материала: 65 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25"/>
        <w:gridCol w:w="14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№</w:t>
            </w:r>
          </w:p>
          <w:p>
            <w:pPr>
              <w:pStyle w:val="TextBody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п/п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Учебные вопрос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Время,</w:t>
            </w:r>
          </w:p>
          <w:p>
            <w:pPr>
              <w:pStyle w:val="TextBody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м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Рана. Понятие. Виды ран. Классификация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инципы оказания первой помощи. Повязки. Виды повязок. Правила бинтовани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анений головы, грудной клетки, живот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 xml:space="preserve">Закрепление нового материала: </w:t>
            </w:r>
            <w:r>
              <w:rPr>
                <w:iCs/>
                <w:sz w:val="24"/>
              </w:rPr>
              <w:t>5 ми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color w:val="000000"/>
              </w:rPr>
              <w:t>Рана. Понятие. Виды ран. Классификация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инципы оказания первой помощи. Повязки. Виды повязок. Правила бинтования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собенности ранений головы, грудной клетки, живот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 xml:space="preserve">Задание на самостоятельную подготовку: </w:t>
            </w:r>
            <w:r>
              <w:rPr>
                <w:iCs/>
                <w:sz w:val="24"/>
              </w:rPr>
              <w:t>5 мин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jc w:val="both"/>
              <w:rPr>
                <w:b/>
                <w:b/>
                <w:iCs/>
                <w:sz w:val="24"/>
              </w:rPr>
            </w:pPr>
            <w:r>
              <w:rPr>
                <w:sz w:val="24"/>
              </w:rPr>
              <w:t>Изучить первую помощь при ранениях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спект для проведения занятия по теме: «</w:t>
      </w:r>
      <w:r>
        <w:rPr>
          <w:bCs/>
          <w:color w:val="000000"/>
          <w:sz w:val="28"/>
          <w:szCs w:val="28"/>
        </w:rPr>
        <w:t xml:space="preserve">Первая помощь при </w:t>
      </w:r>
      <w:r>
        <w:rPr>
          <w:sz w:val="28"/>
          <w:szCs w:val="28"/>
        </w:rPr>
        <w:t>ран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2160"/>
      </w:tblGrid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зучаемый 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рекомендации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Раной называется любое повреждение, сопровождающееся нарушением целостности покровов тела (кожи, слизистых). Основными клиническими признаками ран являются наличие дефекта кожи или слизистых, кровотечение и бол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По характеру повреждения механические раны подразделяют на: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 Резаные - наносятся острым предметом, могут быть глубокими, но окружающие ткани повреждаются незначительно, края ровные. Характеризуются умеренным болевым синдромом, зиянием и выраженным кровотечением. Могут заживать первичным натяжением даже без наложения швов - при отстоянии краев друг от друга менее чем на 1 см.</w:t>
              <w:br/>
              <w:t>- Колотые - наносятся узким острым предметом, имеют малую площадь и большую глубину, зияние отсутствует, окружающие ткани не повреждаются, но возможно повреждение глубоколежащих структур (нервов, сосудов, органов), внутренние кровотечения. Наружное кровотечение и боль при этом обычно незначительны. Колотые раны опасны ввиду высокого риска развития анаэробной инфекции.</w:t>
              <w:br/>
              <w:t>- Ушибленные - наносятся тупым предметом. Характерна широкая зона повреждения окружающих тканей с развитием некрозов, выраженный болевой синдром. Наружное кровотечение небольшое, крупные сосуды и нервы повреждаются редко. Ушибленные раны заживают, как правило, вторичным натяжением.</w:t>
              <w:br/>
              <w:t xml:space="preserve">- Размозженные - образуются при ударе тупым предметом с большой силой. Характерны все признаки ушибленных ран, но зона некроза еще больше, происходит раздавливание глубжележащих тканей, переломы костей.              </w:t>
            </w:r>
          </w:p>
          <w:p>
            <w:pPr>
              <w:pStyle w:val="Normal"/>
              <w:jc w:val="both"/>
              <w:rPr/>
            </w:pPr>
            <w:r>
              <w:rPr/>
              <w:t>- Рваные - образуются при скользящем ударе тупым предметом. Характерны неровные края, отслойка и некроз кожи - иногда на большой площади.</w:t>
            </w:r>
          </w:p>
          <w:p>
            <w:pPr>
              <w:pStyle w:val="Normal"/>
              <w:jc w:val="both"/>
              <w:rPr/>
            </w:pPr>
            <w:r>
              <w:rPr/>
              <w:t>- Рубленые - наносятся тяжелым острым предметом и сочетают свойства резаных и ушибленных ран. Характерны глубокие и обширные повреждения окружающих тканей, переломы костей, размозжение краев, выраженный болевой синдром и зияние, умеренное кровотечение.</w:t>
            </w:r>
          </w:p>
          <w:p>
            <w:pPr>
              <w:pStyle w:val="Normal"/>
              <w:jc w:val="both"/>
              <w:rPr/>
            </w:pPr>
            <w:r>
              <w:rPr/>
              <w:t>- Укушенные - возникают в результате укуса животного или человека. Могут иметь, значительную глубину при небольшой площади поражения и всегда инфицированы вирулентной микрофлорой, часто сопровождаются развитием гнойной или гнилостной инфекции, возможно попадание в рану токсинов животных, вируса бешенства.</w:t>
              <w:br/>
              <w:t>- Огнестрельные - имеют существенные отличия от других ран. Для огнестрельных ран характерно наличие трех зон повреждения: зоны разрушения (раневого канала), зоны прямого травматического некроза (ушиба окружающих тканей от воздействия энергии бокового удара) и зоны молекулярного сотрясения. Раневой канал может иметь непрямой ход, возможно повреждение нескольких полостей организма, повреждения самых разных органов. Кроме того, всегда имеется контаминация раны из-за образования пульсирующей полости, в момент расширения которой возникает отрицательное давление и в раневой канал засасываются инородные тела и микроорганизмы. Огнестрельные ранения бывают пулевые, осколочные и ранения дробью. Последние, как правило, множественные и сочетаются с контузиями при выстреле с близкого расстояния. По скорости повреждающего агента различают низкоскоростные ранения (при скорости ранящего агента менее 600 м/с), чаще имеющие прямой раневой канал и умеренный объем повреждений без зоны молекулярного сотрясения, и высокоскоростные, имеющие извилистый раневой канал, небольшое входное и широкое выходное отверстие и выраженные повреждения различных органов и тканей.</w:t>
              <w:br/>
              <w:t xml:space="preserve">          По характеру раневого канала механические раны подразделяют на сквозные, слепые и касательные. По глубине повреждения: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Поверхностные: повреждается кожа и видимые слизистые;                                                                      Б) Глубокие:  повреждение сосудов, нервных стволов, мышц, сухожилий, костей и т.д.        </w:t>
              <w:br/>
              <w:t xml:space="preserve">В) Проникающие: проникают в полости: живота, груди, черепа, суста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Все раны следует считать инфицированными, то есть имеющими микробное загрязнение! Особую опасность представляют раны от укусов животных в связи с возможностью передачи со слюной животного тяжелых инфекционных заболеваний, в том числе бешенст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Ранения часто сопровождаются общей реакцией организма в виде шока, обусловленного интенсивной болью и кровотечением. Непосредственно после ранения наиболее опасными для жизни являются кровотечения, а в более поздние сроки - развивающаяся в ране инфекция вплоть до развития грозных осложнений - сепсиса или столбняка.</w:t>
            </w:r>
          </w:p>
          <w:p>
            <w:pPr>
              <w:pStyle w:val="Normal"/>
              <w:jc w:val="center"/>
              <w:rPr/>
            </w:pPr>
            <w:r>
              <w:rPr/>
              <w:t>Принципы оказания первой помощи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ценить обстановку (безопасность оказания первой помощи)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становить артериальное кровотечение, если есть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Вызвать «03» или «103»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бработать кожу вокруг раны антисептиками, водой не промывать, на раневую поверхность мази не накладывать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Инородные тела, находящиеся в ране, не удалять, выпавшие в рану органы не погружать обратно, на поверхность выпавших органов наложить стерильную влажную повязку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На рану наложить стерильную салфетку, закрыть повязкой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Выполнить простейшие приемы обезболивания. При обширных ранениях конечностей необходимо произвести иммобилизацию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Контролировать состояние пострадавшего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ередать «03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Асептика — система мероприятий, направленных на предупреждение попадания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бактерий</w:t>
              </w:r>
            </w:hyperlink>
            <w:r>
              <w:rPr/>
              <w:t xml:space="preserve"> в ран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Антисептика — уничтожение бактерий в ран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Средства асептики и антисептики различны, однако они дополняют друг друга, благодаря чему достигается единая цель — профилактика инфекции ран. В задачи асептики входит обеззараживание предметов, соприкасающихся с поверхностью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раны</w:t>
              </w:r>
            </w:hyperlink>
            <w:r>
              <w:rPr/>
              <w:t xml:space="preserve">, а также защита раны от соприкосновения с предметами, которые не могут быть освобождены от микробов.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Десмургия - раздел медицины, который изучает виды повязок, способы наложения и цели, с которыми они накладываются.</w:t>
            </w:r>
          </w:p>
          <w:p>
            <w:pPr>
              <w:pStyle w:val="Normal"/>
              <w:jc w:val="both"/>
              <w:rPr/>
            </w:pPr>
            <w:r>
              <w:rPr/>
              <w:t>В зависимости от цели накладывания повязок, различают:</w:t>
            </w:r>
          </w:p>
          <w:p>
            <w:pPr>
              <w:pStyle w:val="Normal"/>
              <w:jc w:val="both"/>
              <w:rPr/>
            </w:pPr>
            <w:r>
              <w:rPr/>
              <w:t>- защитные повязки – защищающие раны от высыхания и механического раздражения; - давящие повязки – создающие постоянное давление на какой-либо участок тела (для остановки кровотечения); - иммобилизирующие повязки – обеспечивающие неподвижность поврежденной части тела; - повязки с вытяжением – для вытяжения какой-либо части тела; - корригирующие повязки – исправляющие неправильное положение какой-либо части те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Различают (в зависимости от характера применяемого перевязочного материала) повязки мягкие и жесткие. К мягким повязкам относятся повязки, наложенные с помощью бинта, марли, эластичного, сетчато-трубчатого бинтов, хлопчатобумажной ткани. В жестких повязках используют твердый материал (дерево, металл) или материал, способный затвердевать: гипс, специальные пластмассы и др. Мягкие повязки крайне разнообразны. Наиболее часто повязки накладывают для удержания перевязочного материала (марли, ваты) и лекарственных веществ в ране, а также для проведения иммобилизации на период транспортировки пострадавшего в лечебное учрежде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Различают повязки - клеевые, косыночные, пращевидные, контурные, бинтовые.</w:t>
            </w:r>
          </w:p>
          <w:p>
            <w:pPr>
              <w:pStyle w:val="Normal"/>
              <w:jc w:val="center"/>
              <w:rPr/>
            </w:pPr>
            <w:r>
              <w:rPr/>
              <w:t>Правила бинтов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Пострадавший должен находиться в удобном положении. </w:t>
              <w:br/>
              <w:t>2. Бинтуемая часть тела должна находиться в том положении, в котором она будет после бинтования.</w:t>
              <w:br/>
              <w:t>3. Накладывающий повязку должен находиться лицом к пострадавшему, чтобы по выражению его лица видеть, не причиняет ли повязка боль.</w:t>
              <w:br/>
              <w:t>4. Бинтовать начинают снизу вверх, при этом правая рука развертывает головку бинта, а левая – удерживает повязку и расправляет ходы бинта.</w:t>
              <w:br/>
              <w:t>5. Бинт развертывают в одном направлении, причем каждый оборот бинта должен перекрывать предыдущий на половину или две трети его ширины.</w:t>
              <w:br/>
              <w:t>6. Бинтование начинают с двух первых закрепляющих туров бинта.</w:t>
              <w:br/>
              <w:t>7. Конец бинта укрепляют на здоровой стороне или в месте, где узел не будет беспокоить пострадавшего.</w:t>
            </w:r>
          </w:p>
          <w:p>
            <w:pPr>
              <w:pStyle w:val="Normal"/>
              <w:jc w:val="center"/>
              <w:rPr/>
            </w:pPr>
            <w:r>
              <w:rPr/>
              <w:t>Типы бинтовых повяз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Круговая повязка – повязка, при которой все туры бинта ложатся на одно и то же место, полностью прикрывая друг друга. Чаще накладывается на лучезапястный сустав, нижнюю треть голени, живот, шею, ло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Спиральная повязка - повязка, при которой туры бинта идут несколько косо снизу вверх, и каждый следующий тур закрывает 2/3 ширины предыдущего.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24225" cy="101155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 бинтовании конечности неодинаковой толщины, например, предплечья, целесообразно использовать прием, называемый – перегибом. Перегиб выполняют в нескольких турах и тем круче, чем резче выражено различие в диаметрах бинтуемой части.</w:t>
            </w:r>
          </w:p>
          <w:p>
            <w:pPr>
              <w:pStyle w:val="Normal"/>
              <w:jc w:val="both"/>
              <w:rPr/>
            </w:pPr>
            <w:r>
              <w:rPr/>
              <w:t>3) Восьмиобразная повязка – повязка, при которой туры бинта накладываются в виде восьмерки. Такая повязка накладывается на область голеностопного сустава, плечевого, кисть, затылочную область, промежность. Разновидностями восьмиобразной повязки являются колосовидная, сходящаяся, расходящаяся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4875" cy="293624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293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Техника наложения бинтовых повязок на отдельные части те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Спиральная повязка на один палец применяется при травме одного пальца.</w:t>
            </w:r>
          </w:p>
          <w:p>
            <w:pPr>
              <w:pStyle w:val="Normal"/>
              <w:jc w:val="both"/>
              <w:rPr/>
            </w:pPr>
            <w:r>
              <w:rPr/>
              <w:t>Алгоритм действий: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828040</wp:posOffset>
                  </wp:positionV>
                  <wp:extent cx="2236470" cy="2058670"/>
                  <wp:effectExtent l="0" t="0" r="0" b="0"/>
                  <wp:wrapSquare wrapText="bothSides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. Наложить первые два круговых закрепляющих тура бинта на область лучезапястного сустава.</w:t>
              <w:br/>
              <w:t>2. По тылу кисти провести бинт до конца пальца.</w:t>
              <w:br/>
              <w:t>3. Закрыть спиральной восходящей повязкой весь палец до основания.</w:t>
              <w:br/>
              <w:t>4. Вывести бинт через межпальцевой промежуток на тыл кисти.</w:t>
              <w:br/>
              <w:t>5. Зафиксировать спиральной повязкой область лучезапястного сустава.</w:t>
              <w:br/>
              <w:t>6. Закрепить повяз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Восьмиобразная повязка на локтевой сустав применяется при травме локтевого суста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122930" cy="2305050"/>
                  <wp:effectExtent l="0" t="0" r="0" b="0"/>
                  <wp:wrapSquare wrapText="bothSides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93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Алгоритм действий:</w:t>
            </w:r>
          </w:p>
          <w:p>
            <w:pPr>
              <w:pStyle w:val="Normal"/>
              <w:jc w:val="both"/>
              <w:rPr/>
            </w:pPr>
            <w:r>
              <w:rPr/>
              <w:t>1. Руку несколько согнуть в локтевом суставе.</w:t>
              <w:br/>
              <w:t>2. Наложить первые два круговых тура бинта на предплечье около сустава.</w:t>
              <w:br/>
              <w:t>3. Третий тур бинта косо поднять на плечо и сделать один круговой тур вокруг плеча.</w:t>
              <w:br/>
              <w:t>4. С плеча бинт опять косо вывести на предплечье и сделать один круговой тур вокруг предплечья (причем каждый последующий тур бинта должен заходить на предыдущий или на 1/3 или 2/3).</w:t>
              <w:br/>
              <w:t>5. Бинт опять вывести на плечо.</w:t>
              <w:br/>
              <w:t>6. Вновь повторить пункт 4, далее 5. (Обратите внимание, что на предплечье повязка будет восходящей, а на плечо – нисходящей).</w:t>
              <w:br/>
              <w:t>7. Продолжать бинтование, пока Вы не подойдете к локтевому суставу, и сделайте заключительные круговые туры непосредственно вокруг сустава.</w:t>
              <w:br/>
              <w:t>8. Вывести бинт на плечо и закрепить повяз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язка на один глаз применяется при травме глаза в условиях боевых действ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3810</wp:posOffset>
                  </wp:positionV>
                  <wp:extent cx="2015490" cy="2852420"/>
                  <wp:effectExtent l="0" t="0" r="0" b="0"/>
                  <wp:wrapSquare wrapText="bothSides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85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Алгоритм действий:</w:t>
            </w:r>
          </w:p>
          <w:p>
            <w:pPr>
              <w:pStyle w:val="Normal"/>
              <w:jc w:val="both"/>
              <w:rPr/>
            </w:pPr>
            <w:r>
              <w:rPr/>
              <w:t>1. Наложить два первых круговых тура бинта через лобно-затылочные области;</w:t>
              <w:br/>
              <w:t>2. Третий тур в затылочной области опустить ближе к шее и вывести под ухом на лицо через область глаза на лоб;</w:t>
              <w:br/>
              <w:t>3. Четвертый тур – круговой закрепляющий;</w:t>
              <w:br/>
              <w:t>4. Следующий тур вновь косой: с затылочной области бинт проводят под ухом на глаз, далее на лоб и.т.д.</w:t>
              <w:br/>
              <w:t>5. Закрепляющий круговой тур; каждый косой тур постепенно смещать вверх и полностью закрыть область глаза;</w:t>
              <w:br/>
              <w:t>6. Повязку закончить круговым тур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ица 163-171 учебно-методического пособия «Первая помощь».</w:t>
            </w:r>
          </w:p>
        </w:tc>
      </w:tr>
      <w:tr>
        <w:trPr>
          <w:trHeight w:val="343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вод по вопросу: Один из принципов оказания первой помощи при ранах закрывание ее от внешнего воздействия окружающей среды, поэтому необходимо знать правила наложения повязок.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нения голов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Ранения мягких покровов черепа, опасно тем, что местная инфекция может распространяться  на содержимое черепа и привести к менингиту, энцефалиту и абсцессу мозга, несмотря на целостность кости, вследствие  связи, имеющейся между поверхностными венами и венами внутри черепа.</w:t>
            </w:r>
          </w:p>
          <w:p>
            <w:pPr>
              <w:pStyle w:val="Normal"/>
              <w:jc w:val="center"/>
              <w:rPr/>
            </w:pPr>
            <w:r>
              <w:rPr/>
              <w:t>Особенности ранений волосистой части голов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Артерии волосистой части головы расположены поверхностно, плотно сращены с окружающими тканями и не спадаются при повреждениях. Кровотечения  при ранениях волосистой части головы длительные, но обычно, незначительные по  объёму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ая помощь заключается в остановке кровотечения, наложении давящей повязки.</w:t>
            </w:r>
          </w:p>
          <w:p>
            <w:pPr>
              <w:pStyle w:val="Normal"/>
              <w:jc w:val="center"/>
              <w:rPr/>
            </w:pPr>
            <w:r>
              <w:rPr/>
              <w:t>Ранения груд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Ранения груди делятся на проникающие и непроникающие.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никающие ранения бывают с повреждением или без повреждения внутригрудных органов (сердце, легкие). При непроникающих ранениях повреждаются мягкие ткани грудной клетки, реже - ее реберный каркас. Эти ранения относятся к категории легких повреждений. Проникающие ранения груди могут представлять опасность для жизни в связи с возможным повреждением органов грудной полости.</w:t>
            </w:r>
          </w:p>
          <w:p>
            <w:pPr>
              <w:pStyle w:val="Normal"/>
              <w:jc w:val="center"/>
              <w:rPr/>
            </w:pPr>
            <w:r>
              <w:rPr/>
              <w:t>Признаки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жные покровы бледные, синюшны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Боль в поврежденной области,</w:t>
            </w:r>
            <w:r>
              <w:rPr/>
              <w:t xml:space="preserve"> усиливающаяся при попытках сделать глубокий вдох. Иногда боль настолько интенсивна, что заставляет немедленно присесть пострадавшего или наклониться в сторону раны, прижав ее рукой. У пострадавших возникают отдышка, чувство стеснения в груди, кашель, иногда кровохарканье</w:t>
            </w:r>
            <w:r>
              <w:rPr>
                <w:bCs/>
              </w:rPr>
              <w:t xml:space="preserve">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Учащение дыхания, пульса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рушение симметричности дыхательных движений – поврежденная половина грудной клетки обычно отстает на вдох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личие в ране пенящейся крови.</w:t>
            </w:r>
          </w:p>
          <w:p>
            <w:pPr>
              <w:pStyle w:val="Normal"/>
              <w:jc w:val="center"/>
              <w:rPr/>
            </w:pPr>
            <w:r>
              <w:rPr/>
              <w:t>Первая помощь при ранениях груди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ценить обстановку (безопасность оказания первой помощи)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становить артериальное кровотечение, если есть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ызвать «03»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Придать пострадавшему положение полусидя;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При переломах ребер - наложить лейкопластырную черепицеобразную повязку (обеспечивает стабильное положение костных отломков ребер и их участие в дыхательных движениях);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Cs/>
              </w:rPr>
              <w:t xml:space="preserve">Наложить окклюзионную (не пропускающую воздух) повязку – </w:t>
            </w:r>
            <w:r>
              <w:rPr/>
              <w:t>на перевязочный материал накладывается кусок клеенки или полиэтилена, который укрепляется по краям лейкопластырем, либо плотно прибинтовывается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При наличии   инородного тела в ране - зафиксировать его лейкопластырем или повязкой, обеспечив стабильное положение. Самостоятельно, ни в коем случае не удалять!   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Cs/>
              </w:rPr>
              <w:t>Контролировать состояние пострадавшего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ередать «03».</w:t>
            </w:r>
          </w:p>
          <w:p>
            <w:pPr>
              <w:pStyle w:val="Normal"/>
              <w:jc w:val="center"/>
              <w:rPr/>
            </w:pPr>
            <w:r>
              <w:rPr/>
              <w:t>Ранения живо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Делятся на проникающие и непроникающие. Признаком проникающего ранения живота является выпадение в рану органа брюшной полости (чаще всего кишечника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Ранение </w:t>
            </w:r>
            <w:r>
              <w:rPr/>
              <w:t xml:space="preserve">живота всегда считается опасным, поскольку в результате травмы могли быть повреждены внутренние жизненно-важные органы. Поэтому при обнаружении ранения в живот первую помощь человеку оказывают одинаково, вне зависимости от того, каким образом была получена рана (удар ножом, выстрел и т.д.). Алгоритм оказания помощи немного отличается только в случаях наличия или отсутствия в ране инородного тела. Важно! Вне зависимости от наличия или отсутствия инородного предмета в ране, следует помнить, что раненому в живот нельзя давать пить и есть, даже если он просит. Можно лишь смачивать губы водой и давать глоток, чтобы он прополоскал рот. Также при ранении в живот нельзя давать пострадавшему каких-либо лекарств через рот, поскольку это может ухудшить ситуацию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ая помощ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ценить обстановку (безопасность оказания первой помощи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становить артериальное кровотечение, если есть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ызвать «03»; или «103»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</w:rPr>
              <w:t>Придать пострадавшему положение на спине с приподнятым плечеголовным концом  и согнутыми в коленях ногам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</w:rPr>
              <w:t>При наличии признаков внутреннего кровотечения – согнутые в коленях ноги поднять на 30-40 см при помощи валика (одеяло, одежда и т.п.), плечеголовной конец опустить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При наличии раны передней брюшной стенки – наложить стерильную салфетку, закрыть повязкой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</w:rPr>
              <w:t xml:space="preserve">При выпадении в рану органа брюшной полости – не вправлять(!), закрыть стерильной, влажной салфеткой, закрепить повязкой, в виде «бублика»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При наличии проникающего инородного тела в ране - зафиксировать его лейкопластырем или повязкой, обеспечив стабильное положение. Самостоятельно, ни в коем случае не удалять!;  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онтролировать состояние пострадавшего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ередать «03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ица 187-197 учебно-методического пособия «Первая помощь».</w:t>
            </w:r>
          </w:p>
        </w:tc>
      </w:tr>
      <w:tr>
        <w:trPr>
          <w:trHeight w:val="343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вод по вопросу: Оказание первой помощи при ранениях различно, в зависимости от части тела.</w:t>
            </w:r>
          </w:p>
        </w:tc>
      </w:tr>
      <w:tr>
        <w:trPr>
          <w:trHeight w:val="343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вод по пройденной теме: Ранения разных областей тела различаются и чтобы правильно оказать первую помощь эти отличия необходимо знат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al-enc.ru/2/bacteria.shtml" TargetMode="External"/><Relationship Id="rId3" Type="http://schemas.openxmlformats.org/officeDocument/2006/relationships/hyperlink" Target="http://www.medical-enc.ru/16/rany.s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42:00Z</dcterms:created>
  <dc:creator>Dmitri</dc:creator>
  <dc:description/>
  <cp:keywords/>
  <dc:language>en-US</dc:language>
  <cp:lastModifiedBy>79529998991</cp:lastModifiedBy>
  <cp:lastPrinted>2015-03-03T09:29:00Z</cp:lastPrinted>
  <dcterms:modified xsi:type="dcterms:W3CDTF">2020-04-08T06:03:00Z</dcterms:modified>
  <cp:revision>8</cp:revision>
  <dc:subject/>
  <dc:title/>
</cp:coreProperties>
</file>