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keepNext w:val="true"/>
        <w:spacing w:lineRule="atLeast" w:line="190" w:before="187" w:after="187"/>
        <w:jc w:val="center"/>
        <w:rPr/>
      </w:pPr>
      <w:r>
        <w:rPr/>
        <w:t>9. Оказание первой помощи в различных экстремальных ситуациях</w:t>
      </w:r>
      <w:r>
        <w:fldChar w:fldCharType="begin"/>
      </w:r>
      <w:r>
        <w:rPr/>
        <w:instrText xml:space="preserve"> TC "9. Оказание первой помощи в различных экстремальных ситуация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9"/>
        <w:rPr>
          <w:sz w:val="20"/>
        </w:rPr>
      </w:pPr>
      <w:r>
        <w:rPr>
          <w:sz w:val="20"/>
        </w:rPr>
        <w:t>9.1. Первая помощь при ожогах</w:t>
      </w:r>
    </w:p>
    <w:p>
      <w:pPr>
        <w:pStyle w:val="Normal"/>
        <w:spacing w:lineRule="atLeast" w:line="190"/>
        <w:ind w:firstLine="567"/>
        <w:jc w:val="both"/>
        <w:rPr/>
      </w:pPr>
      <w:r>
        <w:rPr>
          <w:rFonts w:cs="Verdana" w:ascii="Verdana" w:hAnsi="Verdana"/>
          <w:b/>
          <w:lang w:eastAsia="ru-RU"/>
        </w:rPr>
        <w:t>Термический ожог</w:t>
      </w:r>
      <w:r>
        <w:rPr>
          <w:rFonts w:cs="Verdana" w:ascii="Verdana" w:hAnsi="Verdana"/>
          <w:lang w:eastAsia="ru-RU"/>
        </w:rPr>
        <w:t xml:space="preserve"> возникает от воздействия на кожу кипятка, пламени, расплавленного, раскаленного металла. Чтобы уменьшить боль и предупредить отек тканей, надо немедленно подставить обожженную руку (ногу) под струю холодной воды и подержать до стихания боли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Затем при ожоге первой степени (когда кожа только покраснела) смажьте пораженный участок спиртом или одеколоном. Повязку можно не накладывать. Достаточно несколько раз в день обрабатывать обожженную кожу специальными аэрозолями типа “Левиан”, “Винизоль”, “Оксициклозоль”, “Пантенол”, которые предназначены для лечения поверхностных ожогов и продаются в аптеке без рецепта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ри ожоге второй степени (когда образовались пузыри, причем некоторые из них лопнули и нарушилась целостность эпидермального покрова - верхнего слоя кожи) обрабатывать область ожога спиртом не надо, так как это вызовет сильную боль и жжение. Пузыри ни в коем случае нельзя прокалывать: они предохраняют ожоговую поверхность от инфекции. На область ожога наложите стерильную повязку (стерильный бинт или проглаженную утюгом ткань)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Обожженную кожу не следует смазывать жиром, зеленкой, крепким раствором марганцовки. Облегчения это не принесет, а врачу будет трудно определить степень поражения тканей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ри ожогах пламенем человек в горящей одежде обычно мечется, тем самым раздувая огонь. Немедленно остановите его, воспламенившуюся одежду сорвите или погасите, заливая водой из ведра, таза, лучше всего из шланга, а зимой забрасывая снегом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Если нет под рукой воды, набросьте на пострадавшего одеяло, плотную ткань. Но имейте в виду: воздействие высокой температуры на кожу тем губительнее, чем дольше и плотнее прижата к ней тлеющая одежда. Человека в горящей одежде нельзя укутывать с головой во избежание поражения дыхательных путей и отравления токсичными продуктами горения.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отушив пламя, быстро снимите с пострадавшего одежду, разрезав ее. Пораженные участки тела в течение 15-20 мин. обливайте струей холодной воды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ри обширных поражениях укройте пострадавшего проглаженными полотенцами, простыней, скатертью. Дайте ему 1-2 таблетки анальгина или амидопирина, вызовите “Скорую” или доставьте его в лечебное учреждение.</w:t>
      </w:r>
    </w:p>
    <w:p>
      <w:pPr>
        <w:pStyle w:val="Normal"/>
        <w:spacing w:lineRule="atLeast" w:line="190"/>
        <w:ind w:firstLine="567"/>
        <w:jc w:val="both"/>
        <w:rPr/>
      </w:pPr>
      <w:r>
        <w:rPr>
          <w:rFonts w:cs="Verdana" w:ascii="Verdana" w:hAnsi="Verdana"/>
          <w:b/>
          <w:lang w:eastAsia="ru-RU"/>
        </w:rPr>
        <w:t>Химический ожог</w:t>
      </w:r>
      <w:r>
        <w:rPr>
          <w:rFonts w:cs="Verdana" w:ascii="Verdana" w:hAnsi="Verdana"/>
          <w:lang w:eastAsia="ru-RU"/>
        </w:rPr>
        <w:t xml:space="preserve"> вызывают попавшие на кожу концентрированные кислоты, щелочи, соли некоторых тяжелых металлов. Химическое вещество надо как можно быстрее удалить! Прежде всего снимите с пострадавшего одежду, на которую попали химические вещества. Старайтесь делать это так, чтобы самому не получить ожогов. Затем пораженную поверхность тела промывайте под обильной струей воды из крана, душа, шланга в течение 20-30 мин. Нельзя пользоваться тампоном, смоченным водой, так как любое химическое вещество втирается в кожу и проникает в глубокие ее слои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Если ожог вызван щелочью, промытые водой пораженные участки кожи обработайте раствором лимонной или борной кислоты (половина чайной ложки на стакан воды) или столовым уксусом, наполовину разбавленным водой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Участки тела, обожженные какой-то кислотой (кроме плавиковой), промойте щелочным раствором: мыльной водой или раствором пищевой соды (одна чайная ложка соды на стакан воды). При ожоге плавиковой кислотой, входящей, в частности, в состав тормозной жидкости, для удаления содержащихся в ней ионов фтора надо очень долго, 2-3 часа, промывать кожу под струей воды, так как фтор глубоко в нее проникает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Если ожог вызван негашеной известью, смывать ее водой нельзя! При взаимодействии извести и воды выделяется тепло, что может усугубить термическую травму. Сначала тщательно удалите известь с поверхности тела куском чистой ткани, а затем уже промойте кожу проточной водой или обработайте любым растительным маслом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На область ожога наложите сухую стерильную повязку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Во всех случаях ожога химическим веществом после оказания первой помощи пострадавшего необходимо доставить в лечебное учреждение.</w:t>
      </w:r>
    </w:p>
    <w:p>
      <w:pPr>
        <w:pStyle w:val="Normal"/>
        <w:jc w:val="both"/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9 (прописные)"/>
    <w:basedOn w:val="Normal"/>
    <w:qFormat/>
    <w:pPr>
      <w:keepNext w:val="true"/>
      <w:spacing w:lineRule="atLeast" w:line="190" w:before="187" w:after="187"/>
      <w:jc w:val="center"/>
    </w:pPr>
    <w:rPr>
      <w:rFonts w:ascii="Verdana" w:hAnsi="Verdana" w:cs="Verdana"/>
      <w:b/>
      <w:caps/>
      <w:sz w:val="18"/>
      <w:lang w:eastAsia="ru-RU"/>
    </w:rPr>
  </w:style>
  <w:style w:type="paragraph" w:styleId="10">
    <w:name w:val="Заголовок10 (прописные)"/>
    <w:basedOn w:val="Normal"/>
    <w:qFormat/>
    <w:pPr>
      <w:keepNext w:val="true"/>
      <w:spacing w:lineRule="atLeast" w:line="190" w:before="187" w:after="187"/>
      <w:jc w:val="center"/>
    </w:pPr>
    <w:rPr>
      <w:rFonts w:ascii="Verdana" w:hAnsi="Verdana" w:cs="Verdana"/>
      <w:b/>
      <w:caps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3:05:00Z</dcterms:created>
  <dc:creator>Враг</dc:creator>
  <dc:description/>
  <dc:language>en-US</dc:language>
  <cp:lastModifiedBy>Враг</cp:lastModifiedBy>
  <dcterms:modified xsi:type="dcterms:W3CDTF">2000-12-06T13:05:00Z</dcterms:modified>
  <cp:revision>1</cp:revision>
  <dc:subject/>
  <dc:title>9</dc:title>
</cp:coreProperties>
</file>