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ое обоснование ознакомления младших дошкольников с временными отношениям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ая работа по ознакомлению младших дошкольников с временными отношениям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работы воспитателя с детьми по формированию временных отношени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литературы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ое обоснование ознакомления младших дошкольников с временными отношениям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А. Столяр и группа авторов в своем пособии «Формирование элементарных математических представлений у дошкольников» отводят большое значение вопросу необходимости и методике ознакомления детей с понятием «время»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ладшие дошкольники уже более четко локализуют во времени события, обладающие отличительными качественными признаками, эмоциональной привлекательностью, хорошо им знакомые: «Елка — когда зима, поедем на дачу, когда лето»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Наиболее доступными, первоначальными речевыми выражениями категории времени являются нерасчлененные временные отношения. Они обозначаются словами </w:t>
      </w:r>
      <w:r>
        <w:rPr>
          <w:i/>
          <w:sz w:val="20"/>
          <w:szCs w:val="20"/>
        </w:rPr>
        <w:t>сначала, потом, раньше, позже,</w:t>
      </w:r>
      <w:r>
        <w:rPr>
          <w:sz w:val="20"/>
          <w:szCs w:val="20"/>
        </w:rPr>
        <w:t xml:space="preserve"> затем ребенок начинает пользоваться словами </w:t>
      </w:r>
      <w:r>
        <w:rPr>
          <w:i/>
          <w:sz w:val="20"/>
          <w:szCs w:val="20"/>
        </w:rPr>
        <w:t>давно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коро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Время воспринимается ребенком опосредованно, через конкретизацию временных единиц и отношений в постоянно повторяющихся явлениях жизни и деятельности. Большей точностью отличаются представления детей о таких промежутках времени, навык различения которых формируется на основе личного опыта. Поэтому детей надо знакомить с такими интервалами времени, которыми можно измерять и определять длительность, последовательность, ритмичность их действий, разнообразных видов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Все меры времени (минута, час, сутки, неделя, месяц, год) представляют определенную систему временных эталонов, где каждая мера складывается из единиц предыдущей и служит основанием для построения последующей. Поэтому знакомство детей с единицами измерения времени должно осуществляться в строгой системе и последовательности, где знание одних интервалов времени, возможность их определения и измерения служили бы основанием для ознакомления со следующими и раскрывали детям существенные характеристики времени: его текучесть, непрерывность, необратимость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вседневном домашнем обиходе и в детском саду у детей рано складываются более или менее определенные представления о реальной продолжительности таких промежутков времени, как утро, день, вечер, ночь. Следовательно, воспитатель имеет возможность уточнить и конкретизировать знания детей о частях суток, формировать навыки распознавания и умении называть эти части суток уже в младшей групп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Ознакомление с частями суток. Сутки принято делить на четыре части: утро, день, вечер, ночь. Такое деление, с одной стороны, связано с объективными изменениями, происходящими в окружающей среде в связи с различным положением солнца, освещенностью земной поверхности, воздушного пространства, появлением и исчезновением луны, звезд, с другой стороны, со сменой видов деятельности людей в разные части суток, с чередованием труда и отдыха. Продолжительность каждой части суток бывает различной,  поэтому их смена  принята условно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детей с частями суток согласно «Программе воспитания и обучения в детском саду» начинается со второй младшей группы. В этом возрасте надо научить детей различать и обозначать словами все четыре части суток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кретным определителем времени для детей является их собственная деятельность. Поэтому, обучая детей, надо насыщать части суток конкретными, существенными признаками детской деятельности, называя соответствующее врем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разнообразных видов деятельности, которые ежедневно повторяются в режиме дня ребенка, есть постоянные, имеющие место только один раз в сутки, в определенное время: это приход в детский сад, зарядка, обед, послеобеденный сон и т. п. Есть и вариативные виды деятельности, повторяющиеся несколько раз в течение дня, в разные части суток: игра, умывание, одевание и раздевание, прогулка и т. п. Они также могут быть использованы в качестве показателей частей сут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Ознакомление с частями суток следует начать с беседы о личном, конкретном опыте детей. Такие беседы проводятся и на занятиях по математике, при этом особое внимание уделяется упражнению детей в правильном обозначении словами частей суток. В повседневной жизни важно упражнять детей в использовании названий частей суток, в соотнесении действий с определенным временем сут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Закрепление умений определять части суток следует осуществлять на занятиях, показывая детям картинки с изображением постоянных видов деятельности, характерных для каждой части суток (можно использовать картинки сказочного содержания), и обсуждая вопрос: «Когда это бывает?» На последующих занятиях задание усложняют, предложив выбрать из нескольких картинок те, на которых нарисовано, что бывает в какой-либо один из периодов суток (утром, днем, вечером или ночью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ая работа по ознакомлению младших дошкольников с временными отношениям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временные понятия следует в повседневной жизни. Строго установленное время подъема, утренней гимнастики, игр, занятий, питания, сна является отличным условием для такой работы. В течение дня воспитатель неоднократно обращает внимание детей на связь различных временных отрезков с характером их деятельности. Он называет часть суток и перечисляет соответствующие ей виды деятельности: «Сейчас утро. Вы сделали гимнастику, умылись и теперь будете завтракать». Или: «Сейчас день. Днем папы и мамы работают, а мы будем заниматься». Беседуя с одним ребенком или с небольшой группой детей, воспитатель предлагает рассказать, что они делали ночью, утром (когда встали), днем и т. п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занятиях закрепляются представления о частях суток. Воспитатель показывает детям картинки (фотографии) с изображением разного времени суток и различных видов деятельности, характерных для каждого временного отрезка, и спрашивает: «Что делают дети? Когда они это делают? А ты когда играешь (гуляешь, спишь)?». Малышам можно предложить найти картинку, на которой изображены день, ночь, утро, вечер. Можно использовать также чтение отрывков из рассказов, стихотворений, в которых описываются характерные для разных частей суток практические действия люде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работы воспитателя с детьми по формированию временных отношен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В определенное время суток спрашивайте детей: "какой сейчас время суток?", загадайте загадку по этому времени суток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Утром побеседуйте с детьми о том, что они вчера делали, когда пришли из детского сада. Если они не могут ответить, помогите им наводящими вопросами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какие игры играли вечером?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акую передачу смотрели по телевизору?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Читали вам книжки?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Что тебе там понравилось?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оветуйте родителям обращать внимание на действия, которые происходят в определенные отрезки времени, спрашивая детей: "Когда мы будем завтракать? Ужинать? Обедать?"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Выйдя на прогулку, спросите у детей, какое время суток, что они буду делать (чем они будут заниматься), в какие игры будут играть и с кем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ходя с прогулки, опять спросите, какое время суток и что дети будут делать еще днем в детском сад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рку знаний можно провести по следующей схеме: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иентировка во времени: время суток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берите картинки, на которых изображены разные временные отрезк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просите ребенка определить, что нарисовано на каждой из них. Задавайте вопрос: почему он так решил? Как это определить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результа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1 балл — ребенок самостоятельно справляется с заданием, правильно отвечает на вопросы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0,5 балла — ребенок справляется с заданием с дозированной помощью взрослого или со второй попытк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0 баллов — ребенок не справился с заданием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ремя не имеет наглядных форм, не подлежит чувственному созерцанию, поэтому воспринимается оно опосредованно, через движение или какую-то деятельность, связанную с определенным временем, или через чередование каких-то постоянных явлени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ложно для детей и понимание смысла слов, обозначающих временные отношения в силу их относительного характер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абота с величиной «время» осложнена тем, что время — кто процесс, который не воспринимается сенсорикой ребенка непосредственно: в отличие от массы или длины, его нельзя потрогать или увидеть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этому, навыки временных отношений закрепляются при помощи многократных повторений названий частей суток, дней недели, а также применением наглядных пособий,  изображающих разное время суток и виды деятельности, характерные для каждого временного отрезка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ин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0"/>
          <w:szCs w:val="20"/>
        </w:rPr>
        <w:t>Величина</w:t>
      </w:r>
      <w:r>
        <w:rPr>
          <w:sz w:val="20"/>
          <w:szCs w:val="20"/>
        </w:rPr>
        <w:t xml:space="preserve"> – это такие свойства предметов, которые поддаются количественной оцен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0"/>
          <w:szCs w:val="20"/>
        </w:rPr>
        <w:t xml:space="preserve">Время </w:t>
      </w:r>
      <w:r>
        <w:rPr>
          <w:sz w:val="20"/>
          <w:szCs w:val="20"/>
        </w:rPr>
        <w:t>–  это длительность протекания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0"/>
          <w:szCs w:val="20"/>
        </w:rPr>
        <w:t>Календарь</w:t>
      </w:r>
      <w:r>
        <w:rPr>
          <w:sz w:val="20"/>
          <w:szCs w:val="20"/>
        </w:rPr>
        <w:t xml:space="preserve"> - периодическое или непериодическое справочное издание с последовательным перечнем дней года или полугода, квартала, месяца, сопровождаемых различными справочными сведениями, которые относятся к данному дню или с ним связ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0"/>
          <w:szCs w:val="20"/>
        </w:rPr>
        <w:t xml:space="preserve">Мера </w:t>
      </w:r>
      <w:r>
        <w:rPr>
          <w:sz w:val="20"/>
          <w:szCs w:val="20"/>
        </w:rPr>
        <w:t>– единица при измерении величин определенного 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0"/>
          <w:szCs w:val="20"/>
        </w:rPr>
        <w:t>Сутки</w:t>
      </w:r>
      <w:r>
        <w:rPr>
          <w:sz w:val="20"/>
          <w:szCs w:val="20"/>
        </w:rPr>
        <w:t xml:space="preserve"> – единица измерения времени, равная 24 ча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0"/>
          <w:szCs w:val="20"/>
        </w:rPr>
        <w:t>Число</w:t>
      </w:r>
      <w:r>
        <w:rPr>
          <w:sz w:val="20"/>
          <w:szCs w:val="20"/>
        </w:rPr>
        <w:t xml:space="preserve"> – это мера величины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апова-Пискарева Формирование элементарных математических представлений в детском саду. – М., 2006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елошистая А.В. Формирование и развитие математических способностей дошкольников. – М.,2004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викова В.П. Математика в детском саду. Младший возраст. – М., 2007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элементарных математических представлений у дошкольников/ Под ред. А.А. Столяра. – М., 1988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07:00Z</dcterms:created>
  <dc:creator>User</dc:creator>
  <dc:description/>
  <cp:keywords/>
  <dc:language>en-US</dc:language>
  <cp:lastModifiedBy>1</cp:lastModifiedBy>
  <dcterms:modified xsi:type="dcterms:W3CDTF">2013-07-03T11:32:00Z</dcterms:modified>
  <cp:revision>20</cp:revision>
  <dc:subject/>
  <dc:title/>
</cp:coreProperties>
</file>