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Теоретическое обоснование и методика ознакомления младших дошкольников с величиной предметов и их измерением</w:t>
      </w:r>
    </w:p>
    <w:p>
      <w:pPr>
        <w:pStyle w:val="Normal"/>
        <w:spacing w:lineRule="auto" w:line="360"/>
        <w:ind w:firstLine="540"/>
        <w:jc w:val="center"/>
        <w:rPr>
          <w:i/>
          <w:i/>
          <w:sz w:val="20"/>
          <w:szCs w:val="20"/>
        </w:rPr>
      </w:pPr>
      <w:r>
        <w:rPr>
          <w:i/>
          <w:sz w:val="20"/>
          <w:szCs w:val="20"/>
        </w:rPr>
        <w:t>Обучение сравнению размера предметов</w:t>
      </w:r>
    </w:p>
    <w:p>
      <w:pPr>
        <w:pStyle w:val="Normal"/>
        <w:spacing w:lineRule="auto" w:line="360"/>
        <w:ind w:firstLine="540"/>
        <w:jc w:val="both"/>
        <w:rPr>
          <w:sz w:val="20"/>
          <w:szCs w:val="20"/>
        </w:rPr>
      </w:pPr>
      <w:r>
        <w:rPr>
          <w:sz w:val="20"/>
          <w:szCs w:val="20"/>
        </w:rPr>
        <w:t>Трехлетние дети самостоятельно не выделяют в предметах свойства. Все различия вещей по размерам они характеризуют словами большой или маленький, т. е. словами, которые используют для обозначения соотношений вещей по объему в целом, не пользуются словами, позволяющими дать точную характеристику различия предметов по 1 из признаков. Поэтому необходимо научить малышей сравнивать предметы, отличающиеся только по 1 признаку (или по длине, или по ширине, или по высоте), и пользоваться точными словами для обозначения соотношений предметов по размерам: длиннее, короче, одинаковые (равные) по длине; выше, ниже, одинаковые (равные) по высоте; шире, уже, одинаковые (равные) по ширине; толще, тоньше, одинаковые (равные) по толщине. Сравнению каждого вида размеров (длины, ширины, высоты) отводится 3—4 занятия.</w:t>
      </w:r>
    </w:p>
    <w:p>
      <w:pPr>
        <w:pStyle w:val="Normal"/>
        <w:spacing w:lineRule="auto" w:line="360"/>
        <w:ind w:firstLine="540"/>
        <w:jc w:val="both"/>
        <w:rPr>
          <w:sz w:val="20"/>
          <w:szCs w:val="20"/>
        </w:rPr>
      </w:pPr>
      <w:r>
        <w:rPr>
          <w:sz w:val="20"/>
          <w:szCs w:val="20"/>
        </w:rPr>
        <w:t>Для сравнения вначале используют предметы контрастных размеров. Разница в размерах демонстрационного материала — не менее 10—15 см, раздаточного — не менее 5 см. При сравнении предметы располагаются так, чтобы сравниваемый размер был хорошо виден. Обращаясь к детям, педагог точно формулирует вопросы и пользуется словами размер, длина, ширина и др.</w:t>
      </w:r>
    </w:p>
    <w:p>
      <w:pPr>
        <w:pStyle w:val="Normal"/>
        <w:spacing w:lineRule="auto" w:line="360"/>
        <w:ind w:firstLine="540"/>
        <w:jc w:val="both"/>
        <w:rPr>
          <w:sz w:val="20"/>
          <w:szCs w:val="20"/>
        </w:rPr>
      </w:pPr>
      <w:r>
        <w:rPr>
          <w:sz w:val="20"/>
          <w:szCs w:val="20"/>
        </w:rPr>
        <w:t xml:space="preserve">Выделить отдельные измерения помогает жест рукой. Спрашивая детей о том, какой предмет длиннее (короче), педагог одновременно проводит рукой вдоль предмета (слева направо). Сравнивая ширину, он проводит рукой поперек предмета (по ширине), а при сравнении высоты — снизу вверх, от основания до верхнего края предмета. Показ производится широким жестом, повторяется 2—3 раза, чтобы дети данный признак не соотнесли с какой-либо линией на предмете или с одним из краев предмета. </w:t>
      </w:r>
    </w:p>
    <w:p>
      <w:pPr>
        <w:pStyle w:val="Normal"/>
        <w:spacing w:lineRule="auto" w:line="360"/>
        <w:ind w:firstLine="540"/>
        <w:jc w:val="both"/>
        <w:rPr>
          <w:sz w:val="20"/>
          <w:szCs w:val="20"/>
        </w:rPr>
      </w:pPr>
      <w:r>
        <w:rPr>
          <w:sz w:val="20"/>
          <w:szCs w:val="20"/>
        </w:rPr>
        <w:t>Большое значение придается обучению детей способом сравнения размеров: приложению или наложению (о которых им уже известно). Вначале малышей учат пользоваться способом приложения, так как сопоставляются одноцветные предметы и при наложении они сливаются. Воспитатель показывает, как правильно пользоваться данными способами</w:t>
      </w:r>
    </w:p>
    <w:p>
      <w:pPr>
        <w:pStyle w:val="Normal"/>
        <w:spacing w:lineRule="auto" w:line="360"/>
        <w:ind w:firstLine="540"/>
        <w:jc w:val="both"/>
        <w:rPr>
          <w:sz w:val="20"/>
          <w:szCs w:val="20"/>
        </w:rPr>
      </w:pPr>
      <w:r>
        <w:rPr>
          <w:sz w:val="20"/>
          <w:szCs w:val="20"/>
        </w:rPr>
        <w:t>С самого начала тщательно отрабатываются умения пользоваться способами наложения и приложения. Для того чтобы дети действовали осознанно, педагог задает им вопросы: «Что надо сделать, чтобы узнать? Что ты делаешь? Как прикладываешь?»</w:t>
      </w:r>
    </w:p>
    <w:p>
      <w:pPr>
        <w:pStyle w:val="Normal"/>
        <w:spacing w:lineRule="auto" w:line="360"/>
        <w:ind w:firstLine="540"/>
        <w:jc w:val="both"/>
        <w:rPr>
          <w:sz w:val="20"/>
          <w:szCs w:val="20"/>
        </w:rPr>
      </w:pPr>
      <w:r>
        <w:rPr>
          <w:sz w:val="20"/>
          <w:szCs w:val="20"/>
        </w:rPr>
        <w:t xml:space="preserve">Для закрепления знаний используются разнообразные упражнения. </w:t>
      </w:r>
    </w:p>
    <w:p>
      <w:pPr>
        <w:pStyle w:val="Normal"/>
        <w:spacing w:lineRule="auto" w:line="360"/>
        <w:ind w:firstLine="540"/>
        <w:jc w:val="both"/>
        <w:rPr>
          <w:sz w:val="20"/>
          <w:szCs w:val="20"/>
        </w:rPr>
      </w:pPr>
      <w:r>
        <w:rPr>
          <w:sz w:val="20"/>
          <w:szCs w:val="20"/>
        </w:rPr>
        <w:t>Появляется возможность познакомить детей с равенством предметов по длине, ширине, высоте и научить их пользоваться выражениями: «одинаковые (равные) по длине», «равные по ширине». Для этого проводят игры типа «Найди ленточку (карандаш) такой же ширины (длины)». (Выбор из 2—4 пар.) Подбирая вещи, дети должны точно указывать признак, по которому можно судить о равенстве..</w:t>
      </w:r>
    </w:p>
    <w:p>
      <w:pPr>
        <w:pStyle w:val="Normal"/>
        <w:spacing w:lineRule="auto" w:line="360"/>
        <w:ind w:firstLine="540"/>
        <w:jc w:val="both"/>
        <w:rPr>
          <w:sz w:val="20"/>
          <w:szCs w:val="20"/>
        </w:rPr>
      </w:pPr>
      <w:r>
        <w:rPr>
          <w:sz w:val="20"/>
          <w:szCs w:val="20"/>
        </w:rPr>
        <w:t>В младшей группе вне занятий целесообразны игры с различными дидактическими игрушками: башенками, состоящими из 5—6 колец и шаров, с разборными игрушками (шариками, бочонками, чашечками, цилиндрическими коробками, матрешками). Сначала малышам дают игрушки, состоящие из 3— 4 предметов, а позднее — из 5—6. Ценно, что с этими игрушками малыши могут действовать разнообразно: подбирать крышки, строить ряд по убывающим или возрастающим размерам, вставлять друг в друга. Благоприятные условия для упражнений детей в сравнении предметов по длине, ширине и высоте создаются в играх со строительным материалом. Дети выкладывают длинные и короткие дорожки, строят высокий и низкий заборчики (ворота, домики), делают широкий и узкий диваны (кресла) и др.</w:t>
      </w:r>
    </w:p>
    <w:p>
      <w:pPr>
        <w:pStyle w:val="Normal"/>
        <w:spacing w:lineRule="auto" w:line="360"/>
        <w:ind w:firstLine="540"/>
        <w:jc w:val="both"/>
        <w:rPr>
          <w:sz w:val="20"/>
          <w:szCs w:val="20"/>
        </w:rPr>
      </w:pPr>
      <w:r>
        <w:rPr>
          <w:sz w:val="20"/>
          <w:szCs w:val="20"/>
        </w:rPr>
        <w:t>Полезно организовывать работу парами, когда 2 ребенка работают одновременно, но один из них, например, делает длинную кроватку для большой куклы, а другой — короткую для маленькой.</w:t>
      </w:r>
    </w:p>
    <w:p>
      <w:pPr>
        <w:pStyle w:val="Normal"/>
        <w:spacing w:lineRule="auto" w:line="360"/>
        <w:ind w:firstLine="540"/>
        <w:jc w:val="both"/>
        <w:rPr>
          <w:sz w:val="20"/>
          <w:szCs w:val="20"/>
        </w:rPr>
      </w:pPr>
      <w:r>
        <w:rPr>
          <w:sz w:val="20"/>
          <w:szCs w:val="20"/>
        </w:rPr>
        <w:t>Умение сравнивать размеры предметов закрепляется не только в играх, но и в других видах детской деятельности. Например, рассматривая вместе с малышами предметы, которые они будут рисовать или лепить, а также подбирая подходящие вещи для работы, например для починки книг, коробок, педагог учит детей устанавливать размеры. Можно поиграть с детьми («Чьи пальцы длиннее?», «Чья ладошка шире?»), а также предложить вопросы: «Какое дерево выше: береза или рябина? Какой дом выше (ниже)? У какого дома окна шире (уже)?»</w:t>
      </w:r>
    </w:p>
    <w:p>
      <w:pPr>
        <w:pStyle w:val="Normal"/>
        <w:spacing w:lineRule="auto" w:line="360"/>
        <w:ind w:firstLine="540"/>
        <w:jc w:val="both"/>
        <w:rPr>
          <w:sz w:val="20"/>
          <w:szCs w:val="20"/>
        </w:rPr>
      </w:pPr>
      <w:r>
        <w:rPr>
          <w:sz w:val="20"/>
          <w:szCs w:val="20"/>
        </w:rPr>
        <w:t>Так детям показывают, что окружающие их предметы имеют разную длину, ширину, высоту.</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center"/>
        <w:rPr>
          <w:b/>
          <w:b/>
          <w:sz w:val="20"/>
          <w:szCs w:val="20"/>
        </w:rPr>
      </w:pPr>
      <w:r>
        <w:rPr>
          <w:b/>
          <w:sz w:val="20"/>
          <w:szCs w:val="20"/>
        </w:rPr>
        <w:t>Используемая литература:</w:t>
      </w:r>
    </w:p>
    <w:p>
      <w:pPr>
        <w:pStyle w:val="Normal"/>
        <w:spacing w:lineRule="auto" w:line="360"/>
        <w:ind w:firstLine="540"/>
        <w:jc w:val="both"/>
        <w:rPr>
          <w:sz w:val="20"/>
          <w:szCs w:val="20"/>
        </w:rPr>
      </w:pPr>
      <w:r>
        <w:rPr>
          <w:sz w:val="20"/>
          <w:szCs w:val="20"/>
        </w:rPr>
        <w:t>Л.С.Метлина, "Математика в детском саду", пособие для воспитателя детского сада, М., 198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56:00Z</dcterms:created>
  <dc:creator>User</dc:creator>
  <dc:description/>
  <cp:keywords/>
  <dc:language>en-US</dc:language>
  <cp:lastModifiedBy>1</cp:lastModifiedBy>
  <dcterms:modified xsi:type="dcterms:W3CDTF">2013-07-03T10:44:00Z</dcterms:modified>
  <cp:revision>5</cp:revision>
  <dc:subject/>
  <dc:title/>
</cp:coreProperties>
</file>