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оретическое обоснование и методика ознакомления младших дошкольников с формой и геометрическими фигурами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Первые сведения о геометрических фигурах дети получают в играх. В начале учебного года в группу вносят набор шаров, строительные материалы, геометрическую мозаику и др. Играя с детьми, педагог с самого начала употребляет правильные названия геометрических фигур, но не стремится к тому, чтобы дети их запоминали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В этот период важно развивать восприятие детей, накопить у них представления о разнообразных формах. Занимаясь с подгруппой малышей, педагог показывает и называет шар и производит разнообразные действия с ним: катает его по столу, между ладонями, перекатывает из руки в руку. В процессе действий он приговаривает: «Шар катится. Я перекатила шар из руки в руку». Каждому ребенку предлагает взять шар и производить с ним такие же действия. Затем выясняет, какого цвета шар у каждого из малышей, катится ли он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налогичным образом детей знакомят с кубом. Но так как у них уже имеется опыт обследования формы предметов, то им сразу предъявляют модели кубов разных размеров. Педагог сначала показывает и называет куб. А затем, предъявляя 2 куба контрастных размеров, спрашивает: «Что это? Какого цвета кубы? Какой куб больше (меньше)?» Дети ощупывают куб, обводят пальчиком его грани, обхватывают руками, пробуют катить и  убеждаются в его устойчивости. Они ставят маленький куб на больший, выбирают кубы из других предметов, делают из них простейшие постройки и т. п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алее проводят упражнения на сопоставление и группировку моделей этих фигур. Малышам предлагают подобрать пары или выбрать несколько шаров или кубов по образцу: «Покажи куб (шар)» (среди 3—4 фигур), «Найди шар (куб) такого же цвета (размера)» (шары и кубы в этом случае различаются цветом или размером), «Отбери все большие кубы (шары)» (кубики и шарики разных цветов и двух контрастных размеров). Выполнив задание, ребенок называет признаки, общие для пары или группы предметов. («Все кубы большие».)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0"/>
          <w:szCs w:val="20"/>
        </w:rPr>
        <w:t>Для развития навыков обследования формы и накопления соответствующих представлений организуются игры для детей с досками, в вырезы которых вставляются модели плоских фигур: квадрата, круга, треугольника, прямоугольника, и с ящиками, в отверстия которых опускают модели пространственных фигур: шара, куба, параллелепипеда (кирпичика),  треугольной призмы. Детям показывают и объясняют, что каждая фигура помещается (или проходит) только в вырез (отверстие) своей формы. Обводя указательным  пальцем контур модели или границы отверстия (выреза), педагог обучает детей приему осязательно-двигательного обследования формы предметов. Если малыш затрудняется обвести контур модели (отверстия и пр.), то надо помочь ему, проделывая рукой ребенка нужные движения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льнейшем можно попросить ребенка сначала показать нужное отверстие, а потом действовать. 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На основе накопленного сенсорного опыта на специальных занятиях детей учат различать и называть круги, квадраты, треугольники. Модели геометрических фигур сравниваются попарно: круг и квадрат, квадрат и треугольник, треугольник и круг. Предъявляются фигуры, окрашенные в разные цвета, такие фигуры сравнивать легче, чем фигуры одного цвет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0"/>
          <w:szCs w:val="20"/>
        </w:rPr>
        <w:t>Выделение признаков формы достигается путем варьирования несущественных (в этом случае) признаков моделей фигур (цвета и размера). Однако, когда фигуры сравниваются впервые, для демонстрации и в качестве раздаточного материала используют модели фигур, одинаковые по окраске и размерам. В дальнейшем детям дают фигуры, отличающиеся сначала цветом, а затем и размерами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енное значение придается обучению малышей приемам обведения контуров моделей геометрических фигур и прослеживания взглядом за движением руки. Воспитатель показывает фигуру, называет ее, просит детей показать такую же, а далее неоднократно обводит контур фигуры  указательным пальцем, привлекая детей к совместному действию «в  воздухе». Движение пальца по контуру завершается проведением рукой по всей поверхности фигуры. Дети следят за движением руки педагога, а после сами обводят модель фигуры и называют ее. Используя карточки, на которых изображены 2—3 фигуры, детей упражняют в обведении контуров. 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ойства формы выявляют, предлагая детям проделать то или иное действие. Так, катая фигуры, малыши выясняют, что круг катится, а квадрат не катится. 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Фигура — геометрическое понятие. Для формирования понятия о фигурах (круг, квадрат, треугольник и др.) используют их наглядные модели, изготовленные из бумаги, картона, дерева, пластика и т. п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Дети упражняются в различении и назывании фигур. Полезны также игры: «Найди такую же фигуру» (дети находят фигуру такой же формы, как в руках у воспитателя), «Найди свой домик» (домики обозначаются значками разной формы), «Подбери колеса к машине, к поезду» (дети выбирают круги из набора разных фигур), «Домино», «Выкладывание орнамента».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результате в конце учебного года дети умеют находить среди разнообразных фигур круги, квадраты и треугольники, несмотря на то, что они могут быть представлены моделями разной окраски и размера.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: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.С.Метлина, "Математика в детском саду", пособие для воспитателя детского сада, М., 1984 г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29:00Z</dcterms:created>
  <dc:creator>*</dc:creator>
  <dc:description/>
  <cp:keywords/>
  <dc:language>en-US</dc:language>
  <cp:lastModifiedBy>1</cp:lastModifiedBy>
  <cp:lastPrinted>2008-02-21T20:15:00Z</cp:lastPrinted>
  <dcterms:modified xsi:type="dcterms:W3CDTF">2013-07-03T10:27:00Z</dcterms:modified>
  <cp:revision>11</cp:revision>
  <dc:subject/>
  <dc:title>Первые сведения о геометрических фигурах дети получают в играх</dc:title>
</cp:coreProperties>
</file>