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Глава 1. О числах</w:t>
      </w:r>
    </w:p>
    <w:p>
      <w:pPr>
        <w:pStyle w:val="Normal"/>
        <w:spacing w:lineRule="auto" w:line="360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1 Натуральные числа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1. 2  Дробные числа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 Дроби в Древнем Риме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4 Дроби в Древнем Египте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1. 5 Вавилонские шестидесятеричные дроби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6 Нумерация и дроби в Древней Греции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7 Нумерация и дроби на Руси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5843905</wp:posOffset>
                </wp:positionV>
                <wp:extent cx="914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460.1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 8 Дроби в других государствах древности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Глава 2. Игры с числами для старших дошкольников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1 Развивающая игра «Зайкин огород»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2 Французская народная игра в числа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Литература.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является одним из основных понятий математики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ятие числа развивалось в тесной связи с изучением величин; эта связь сохраняется и теперь. Во всех разделах современной математики приходится рассматривать разные величины и пользоваться числам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ществует большое количество определений понятию «числ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Первое научное определение числа дал Эвклид в своих «Началах»:  «Число есть множество, сложенное из единиц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В  «Общей арифметике» (1707 г) великий английский математик Исаак Ньютон пишет: «Под числом мы подразумеваем не столько множество единиц, сколько абстрактное отношение какой-нибудь величины к другой величине такого же рода, взятой за единицу. Число бывает трех видов: целое, дробное и иррациональное. Целое  число есть то, что измеряется единицей; дробное – кратной частью единицы, иррациональное – число, не соизмеримое с единице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ab/>
        <w:t>Математик С. Ф. Клюйков также внес свой вклад в определение понятия числа: «Числа – это математические модели реального мира, придуманные человеком для его познания». Он же внес в традиционную классификацию чисел так называемые «функциональные числа», имея в виду то, что во всем мире обычно именуют функциями.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0"/>
          <w:szCs w:val="20"/>
        </w:rPr>
        <w:t>Глава 1. О числа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. Натуральные числ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читается, что термин «натуральное число» впервые применил римский государственный деятель, философ, автор трудов по математике и теории музыки Боэций (480 – 524 гг.), но еще греческий математик Никомах из Геразы говорил о натуральном, то есть природном ряде чисе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нятием «натуральное число» в современном его понимании последовательно пользовался выдающийся французский математик, философ-просветитель Даламбер (1717-1783 гг.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воначальные представления о числе появились в эпоху каменного века, при переходе от простого собирания пищи к ее активному производству, примерно 100 веков до н. э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Числовые термины тяжело зарождались и медленно входили в употребление. Древнему человеку было далеко до абстрактного мышления, хватило того, что он придумал числа: «один» и «два»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стальные количества для него оставались неопределенными и объединялись в понятии «много»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осло производство пищи, добавлялись объекты, которые требовалось учитывать в повседневной жизни, в связи с чем придумывались новые числа: «три», «четыре»… Долгое время пределом познания было число «семь»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О непонятном говорили, что эта книжка «за семью печатями», знахарки в сказках давали больному «семь узелков с лекарственными травами, которые надо было настоять на семи водах в течение семи дней и принимать каждодневно по семь ложек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наваемый мир усложнялся, требовались новые числа. Так дошли до нового предела. Им стало число 40. Запредельные количества моделировались громадным по тем временам числом «сорок сороков», равным 1600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зднее, когда число «сорок» уже перестало быть граничным, оно стало играть большую роль в русской метрологии как основа системы мер: пуд имел 40 фунтов, бочка-сороковка – сорок ведер и т.д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ольшой интерес вызывает история числа «шестьдесят». Вавилоняне считали его Божьим числом: шестьдесят локтей в высоту имел золотой идол из храма вавилонского царя Навуходоносора. Со временем число 60 в Вавилоне легло в основу шестидесятеричной системы исчисления, следы которой сохранились до наших дней при измерении времени и углов.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2  Дробные числ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С возникновением представлений о целых числах возникали представления и о частях единицы, точнее, о частях целого конкретного предмета. С появлением натурального числа </w:t>
      </w:r>
      <w:r>
        <w:rPr>
          <w:b/>
          <w:bCs/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озникло представление о дроби вида </w:t>
      </w:r>
      <w:r>
        <w:rPr>
          <w:b/>
          <w:bCs/>
          <w:i/>
          <w:iCs/>
          <w:sz w:val="20"/>
          <w:szCs w:val="20"/>
        </w:rPr>
        <w:t>1/</w:t>
      </w:r>
      <w:r>
        <w:rPr>
          <w:b/>
          <w:bCs/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, которая называется сейчас аликвотной, родовой или основно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тобы выяснить вопрос о происхождении дроби, надо остановиться не на счете, а на другом процессе, который возник со стародавних времен, - на измерении. Исторически дроби возникли в процессе измерения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снове любого измерения всегда лежит какая-то величина (длина, объем, вес и т.д.). Потребность в более точных измерениях привела к тому, что начальные единицы меры начали дробить на 2, 3 и более частей. Более мелкой единице меры, которую получали как следствие раздробления, давали индивидуальное название, и величины измеряли уже этой более мелкой единице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к возникали первые конкретные дроби как определенные части каких-то определенных мер. Только гораздо позже названиями этих конкретных дробей начали обозначать такие же самые части других величин, а потом и абстрактные дроб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3 Дроби в Древнем Риме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имляне пользовались, только конкретными дробями, которые заменяли абстрактные части подразделами используемых мер. Они остановили свое внимание на мере «асс», который у римлян служил основной единицей измерения массы, а также денежной единицей. Асс делился на двенадцать частей – унций. Из них складывали все дроби со знаменателем 12, то есть 1/12,  2/12,  3/12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ак возникли римские </w:t>
      </w:r>
      <w:r>
        <w:rPr>
          <w:i/>
          <w:iCs/>
          <w:sz w:val="20"/>
          <w:szCs w:val="20"/>
        </w:rPr>
        <w:t>двенадцатеричные дроби</w:t>
      </w:r>
      <w:r>
        <w:rPr>
          <w:sz w:val="20"/>
          <w:szCs w:val="20"/>
        </w:rPr>
        <w:t xml:space="preserve">, то есть дроби, у которых знаменателем всегда было число </w:t>
      </w:r>
      <w:r>
        <w:rPr>
          <w:b/>
          <w:bCs/>
          <w:i/>
          <w:iCs/>
          <w:sz w:val="20"/>
          <w:szCs w:val="20"/>
        </w:rPr>
        <w:t>12</w:t>
      </w:r>
      <w:r>
        <w:rPr>
          <w:sz w:val="20"/>
          <w:szCs w:val="20"/>
        </w:rPr>
        <w:t>. Вместо 1/12   римляне говорили «одна унция», 5/12 – «пять унций» и т.д. Три унции назывались четвертью, четыре унции – третью, шесть унций – половино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йчас «асс» - аптекарский фунт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Cs/>
          <w:sz w:val="20"/>
          <w:szCs w:val="20"/>
        </w:rPr>
        <w:t xml:space="preserve">1.4. </w:t>
      </w:r>
      <w:r>
        <w:rPr>
          <w:b/>
          <w:sz w:val="20"/>
          <w:szCs w:val="20"/>
        </w:rPr>
        <w:t>Дроби в Древнем Егип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Первая дробь, с которой познакомились люди, была, наверное, половина. За ней последовали 1/4, 1/8 …, затем 1/3 , 1/6  и т.д., то есть самые простые дроби, доли целого, называемые </w:t>
      </w:r>
      <w:r>
        <w:rPr>
          <w:i/>
          <w:iCs/>
          <w:sz w:val="20"/>
          <w:szCs w:val="20"/>
        </w:rPr>
        <w:t xml:space="preserve">единичными </w:t>
      </w:r>
      <w:r>
        <w:rPr>
          <w:sz w:val="20"/>
          <w:szCs w:val="20"/>
        </w:rPr>
        <w:t xml:space="preserve">или </w:t>
      </w:r>
      <w:r>
        <w:rPr>
          <w:i/>
          <w:iCs/>
          <w:sz w:val="20"/>
          <w:szCs w:val="20"/>
        </w:rPr>
        <w:t>основными дробями</w:t>
      </w:r>
      <w:r>
        <w:rPr>
          <w:sz w:val="20"/>
          <w:szCs w:val="20"/>
        </w:rPr>
        <w:t>. У них числитель всегда единица. Некоторые народы древности и, в первую очередь, египтяне выражали любую дробь в виде суммы только основных дробей. Лишь значительно позже у греков, затем у индийцев и других народов стали входить в употребление и дроби общего вида, называемые обыкновенными, у которых числитель и знаменатель могут быть любыми натуральными числам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ревнем Египте архитектура достигла высокого развития. Для того, чтобы строить грандиозные пирамиды и храмы, чтобы вычислять длины, площади и объемы фигур, необходимо было знать арифметик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расшифрованных сведений на папирусах ученые узнали, что египтяне 4 000 лет назад имели десятичную (но не позиционную) систему счисления, умели решать многие задачи, связанные с потребностями строительства, торговли и военного 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ab/>
        <w:t>Вот как записывали египтяне свои дроби. Если, например, в результате измерения получалось дробное число 3/4, то для египтян оно представлялось в виде суммы единичных дробей ½ + ¼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5 Вавилонские шестидесятеричные дроб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аскопок, проведенных в ХХ веке среди развалин древних городов южной части Двуречья, обнаружено большое количество клинописных математических табличек. Ученые, изучая их, установили, что за 2000 лет до н. э. у вавилонян математика достигла высокого уровня развит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исьменная шестидесятеричная нумерация вавилонян комбинировалась их двух значков: вертикального клина ▼, обозначавшего единицу, и условного знака ◄, обозначавшего деся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вавилонских клинописных текстах впервые встречается позиционная система счисления. Вертикальный клин обозначал не только 1, но и 60, 602, 603 и т.д. Знака для нуля в позиционной шестидесятеричной системе у вавилонян вначале не было. Позже был введен знак </w:t>
      </w:r>
      <w:r>
        <w:rPr>
          <w:rFonts w:eastAsia="Wingdings 3" w:cs="Wingdings 3" w:ascii="Wingdings 3" w:hAnsi="Wingdings 3"/>
          <w:sz w:val="20"/>
          <w:szCs w:val="20"/>
        </w:rPr>
        <w:t>èè</w:t>
      </w:r>
      <w:r>
        <w:rPr>
          <w:sz w:val="20"/>
          <w:szCs w:val="20"/>
        </w:rPr>
        <w:t>, заменяющий современный ноль, для отделения разрядов между собо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исхождение шестидесятеричной системы счисления у вавилонян связано, как полагают ученые, с тем, что вавилонская денежная и весовая единицы измерения подразделялись в силу исторических условий на 60 равных частей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талант = 60 мин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мина = 60 шекел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Шестидесятые доли были привычны в жизни вавилонян. Вот почему они пользовались </w:t>
      </w:r>
      <w:r>
        <w:rPr>
          <w:i/>
          <w:iCs/>
          <w:sz w:val="20"/>
          <w:szCs w:val="20"/>
        </w:rPr>
        <w:t>шестидесятеричными</w:t>
      </w:r>
      <w:r>
        <w:rPr>
          <w:sz w:val="20"/>
          <w:szCs w:val="20"/>
        </w:rPr>
        <w:t xml:space="preserve"> дробями, имеющими знаменателем всегда число 60 или его степени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02 = 3600, 603 = 216000 и т.д. В этом отношении шестидесятеричные дроби можно сравнить с нашими десятичными дробями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авилонская математика оказала влияние на греческую математику. Следы вавилонской шестидесятеричной системы счисления удержались в современной науке при измерении времени и углов. До наших дней сохранилось деление часа на 60 мин., минуты на 60 с, окружности на 360 градусов, градуса на 60 мин., минуты на 60с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. Нумерация и дроби в Древней Гре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В Древней Греции арифметику – учение об общих свойствах чисел – отделяли от логистики – искусства исчисления. Греки считали, что дроби можно использовать только в логистике. Здесь мы впервые встречаемся с общим понятием дроби вида </w:t>
      </w:r>
      <w:r>
        <w:rPr>
          <w:b/>
          <w:bCs/>
          <w:i/>
          <w:iCs/>
          <w:sz w:val="20"/>
          <w:szCs w:val="20"/>
          <w:lang w:val="en-US"/>
        </w:rPr>
        <w:t>m</w:t>
      </w:r>
      <w:r>
        <w:rPr>
          <w:b/>
          <w:bCs/>
          <w:i/>
          <w:iCs/>
          <w:sz w:val="20"/>
          <w:szCs w:val="20"/>
        </w:rPr>
        <w:t>/</w:t>
      </w:r>
      <w:r>
        <w:rPr>
          <w:b/>
          <w:bCs/>
          <w:i/>
          <w:iCs/>
          <w:sz w:val="20"/>
          <w:szCs w:val="20"/>
          <w:lang w:val="en-US"/>
        </w:rPr>
        <w:t>n</w:t>
      </w:r>
      <w:r>
        <w:rPr>
          <w:b/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Таким образом, можно считать, что впервые область натуральных чисел расширилась до области дополнительных </w:t>
      </w:r>
      <w:r>
        <w:rPr>
          <w:i/>
          <w:iCs/>
          <w:sz w:val="20"/>
          <w:szCs w:val="20"/>
        </w:rPr>
        <w:t>рациональных чисел</w:t>
      </w:r>
      <w:r>
        <w:rPr>
          <w:sz w:val="20"/>
          <w:szCs w:val="20"/>
        </w:rPr>
        <w:t xml:space="preserve"> в Древней Греции  не поздне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толетия до н. э. Греки свободно оперировали всеми арифметическими действиями с дробями, но числами их не признавали.</w:t>
      </w:r>
      <w:r>
        <w:rPr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 xml:space="preserve">В Древней Греции существовали две системы письменной нумерации: </w:t>
      </w:r>
      <w:r>
        <w:rPr>
          <w:i/>
          <w:iCs/>
          <w:sz w:val="20"/>
          <w:szCs w:val="20"/>
        </w:rPr>
        <w:t xml:space="preserve">аттическая </w:t>
      </w:r>
      <w:r>
        <w:rPr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ионийская </w:t>
      </w:r>
      <w:r>
        <w:rPr>
          <w:sz w:val="20"/>
          <w:szCs w:val="20"/>
        </w:rPr>
        <w:t xml:space="preserve">или </w:t>
      </w:r>
      <w:r>
        <w:rPr>
          <w:i/>
          <w:iCs/>
          <w:sz w:val="20"/>
          <w:szCs w:val="20"/>
        </w:rPr>
        <w:t>алфавитная.</w:t>
      </w:r>
      <w:r>
        <w:rPr>
          <w:sz w:val="20"/>
          <w:szCs w:val="20"/>
        </w:rPr>
        <w:t xml:space="preserve"> Они были так названы по древнегреческим областям  - Аттика  и Ио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В аттической системе большинство числовых знаков являются первыми буквами греческих соответствующих числительных, например, ГЕ</w:t>
      </w:r>
      <w:r>
        <w:rPr>
          <w:sz w:val="20"/>
          <w:szCs w:val="20"/>
          <w:lang w:val="en-US"/>
        </w:rPr>
        <w:t>NTE</w:t>
      </w:r>
      <w:r>
        <w:rPr>
          <w:sz w:val="20"/>
          <w:szCs w:val="20"/>
        </w:rPr>
        <w:t xml:space="preserve"> (генте или центе) – пять, ΔЕКА (дека) – десять и т.д. Эту систему применяли в Аттике д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а н.э., но в других областях Древней Греции она была еще раньше заменена более удобной алфавитной нумерацией, быстро распространившейся по всей Греци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реки употребляли наряду с единичными, «египетскими» дробями  и общие обыкновенные дроби. Среди разных записей употреблялась и такая: сверху знаменатель, под ним – числитель дроби. Например, 5/3 означало три пятых и т.д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Нумерация и дроби на Рус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свидетельствуют старинные памятники русской истории, наши предки-славяне, находившиеся в культурном общении с Византией, пользовались десятичной алфавитной славянской нумерацией, сходной с ионийской. Над буквами-числами ставился особый знак, названный титло. Для обозначения тысячи применялся другой знак, который приставлялся слева от бук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ab/>
        <w:t xml:space="preserve">В русских рукописных арифметиках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 дроби называли долями, позднее «ломаными числами». В старых руководствах находим следующие названия дробей на Руси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/2 - половина, полтин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/3 – треть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/4 – че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ab/>
        <w:t xml:space="preserve">Славянская нумерация употреблялась в России д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, затем в страну начала постепенно проникать десятичная позиционная система счисления. Она окончательно вытеснила славянскую нумерацию при Петр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8. Дроби в других государствах древност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китайской «Математике в девяти разделах» уже имеют место сокращения дробей и все действия с дроб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индийского математика Брахмагупты мы находим достаточно развитую систему дробей. У него встречаются разные дроби: и основные, и производные с любым числителем. Числитель и знаменател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писываются так же, как и у нас сейчас, но без горизонтальной черты, а просто размещаются один над другим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абы первыми начали отделять чертой числитель от знамена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еонардо Пизанский уже записывает дроби, помещая в случае смешанного числа, целое число справа, но читает так, как принято у нас. Иордан Неморарий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ст.) выполняет деление дробей с помощью деления числителя на числитель и знаменателя на знаменатель, уподобляя деление умножению. Для этого приходится члены первой дроби дополнять множителя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толетиях учение о дробях приобретает уже знакомый нам теперь вид и оформляется приблизительно в те самые разделы, которые встречаются в наших учебниках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едует отметить, что раздел арифметики о дробях долгое время был одним из наиболее трудных. Недаром у немцев сохранилась поговорка: «Попасть в дроби», что означало – зайти в безвыходное положение. Считалось, что тот, кто не знает дробей, не знает и арифметик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. Игры с числами для старших до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Игры с натуральными числами полезны начинающим исследователям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-первых, для понимания через "простое"  достаточно сложных понятий,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>
          <w:sz w:val="20"/>
          <w:szCs w:val="20"/>
        </w:rPr>
        <w:t>во-вторых, для развития метода аналогий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Развивающая игра «Зайкин огород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570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2840" cy="2131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40"/>
              <w:ind w:firstLine="540"/>
              <w:jc w:val="both"/>
              <w:rPr/>
            </w:pPr>
            <w:r>
              <w:rPr>
                <w:sz w:val="20"/>
                <w:szCs w:val="20"/>
              </w:rPr>
              <w:t>Интерактивная развивающая игра «Зайкин огород» знакомит детей с числами, обучает счету, сравнению, сложению и вычитанию. На закрепление полученных знаний ребенку предлагается поиграть в занимательную игру, в которой он вместе с зайчатами участвует в сборе урожая. Таким образом, кроме обучения арифметике ваш малыш научится различать представленные в огороде овощи и фрукты по внешнему виду. Итак, в ходе увлекательной игры развиваются мышление, память, внимание, а также приобретается способность анализировать и сопоставлять такие понятия, как: числа и предметы, которые требуется сосчитать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гра имеет несколько режимов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жим обучения счету по порядку: При первом нажатии на эту кнопку книга произносит по порядку числа от 1 до 10. При повторном нажатии – произносится обратный порядок этих чисе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жим обучения счету: В этом режиме при нажатии на любое число или знак книга произносит 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Режим проверки по счету: В данном режиме ребенку предлагается показать то или иное число либо знак. В случае неправильного ответа даётся вторая попытка, например, «Неправильно, покажи ещё раз». Таким образом, проверяются все числа и знаки. В зависимости от количества правильных ответов выдаются различные поощрительные со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Режим «Сравнение»: В этом режиме ребенку предлагается сравнить любые два числа до 20-ти. В зависимости от количества правильных ответов выдаются различные поощрительные со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Режим «Сложение - Вычитание»: В этом режиме книга предлагает сложить либо найти разность двух чисел до 20-ти. В случае неправильного ответа даётся вторая попытка, например, «Неверно, повтори попытку, сложи числа (найди разность чисел) еще раз (и повторяется заданная пара чисел)». Таким образом, проверяются пять различных произвольно выбранных чисел. В зависимости от количества правильных ответов выдаются различные поощрительные сообщен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жим «Игра»: В данном режиме книга входит в занимательную игру «Зайкин огород»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нопка «Счет»: При нажатии на эту кнопку непоседливые зайчата просят ребенка помочь им сосчитать выращенные овощи и фрукты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нопка «Сравнение»: При нажатии на данную кнопку ребенок должен разрешить спор зайчат, т.е. определить у кого из них больше (меньше) ябл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нопка «Сложение - Вычитание»: При нажатии на эту кнопку зайчата просят малыша сложить (отнять) яблоки, которыми их угостил хозяин огород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а предназначена для детей дошкольного и младшего школьного возраста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активных персонажей игры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числа и знаки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йчата: Степашка, Лапочка, Ушастик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 и производитель: ООО "Интехпроект"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2 Французская народная игра в числа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Количество играющих:</w:t>
      </w:r>
      <w:r>
        <w:rPr>
          <w:bCs/>
          <w:sz w:val="20"/>
          <w:szCs w:val="20"/>
        </w:rPr>
        <w:t xml:space="preserve"> двое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Инвентарь: </w:t>
      </w:r>
      <w:r>
        <w:rPr>
          <w:sz w:val="20"/>
          <w:szCs w:val="20"/>
        </w:rPr>
        <w:t>игровое поле 25 клеток. Полоски с цифрами разного цвета. Например, у одного играющего красные, у другого - синие.</w:t>
        <w:br/>
      </w:r>
      <w:r>
        <w:rPr>
          <w:b/>
          <w:bCs/>
          <w:sz w:val="20"/>
          <w:szCs w:val="20"/>
        </w:rPr>
        <w:t>Ход игры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вый игрок кладет на поле (по горизонтали или по вертикали) полоску. Если положил по горизонтали, то второй игрок имеет право ходить только по вертикали, а первый обязан продолжать ходить только по горизонтали.</w:t>
        <w:br/>
        <w:t xml:space="preserve">  Игроки должны постараться закрыть своей полоской большую сумму цифр противника. При накладывании полоски на полоску надо помнить, что цифры, которые закрывают, должны совпадать (5 должна накладываться на 5, 4 на 4 и т.д.). Ход за ходом, поочередно пересекаясь, полоски закрывают все поле. Теперь можно посчитать, у кого из игроков сумма незакрытых цифр оказалась больше.   Игроки меняются полосками и играют вторую партию. У кого больше очков, тот выиграл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0"/>
          <w:szCs w:val="20"/>
        </w:rPr>
        <w:t>Гальперин П.Я., Георгиев Л.С., К вопросу о формировании начальных математических понятий // Сообщения и доклады АПН РСФСР – 1960 – № 1, 3, 4, 5, 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авыдов В.В. Анализ строения счета как предпосылка построения программы по арифметике. // Вопросы психологии учебной деятельности младших школьников. – М.: АПН РСФСР, 196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0"/>
          <w:szCs w:val="20"/>
        </w:rPr>
        <w:t>3. Пчелко А.С. и Поляк Г.Б. Арифметика. Учебник для I класса начальной школы. – М.: Учпедгиз, 196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0"/>
          <w:szCs w:val="20"/>
        </w:rPr>
        <w:t>4. Пчелко А.С. Методика преподавания арифметики в начальной школе. – М.: Учпедгиз, 195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www.adalin.ru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3:00Z</dcterms:created>
  <dc:creator>Светлана</dc:creator>
  <dc:description/>
  <cp:keywords/>
  <dc:language>en-US</dc:language>
  <cp:lastModifiedBy>1</cp:lastModifiedBy>
  <cp:lastPrinted>2008-06-14T15:16:00Z</cp:lastPrinted>
  <dcterms:modified xsi:type="dcterms:W3CDTF">2013-07-03T09:58:00Z</dcterms:modified>
  <cp:revision>12</cp:revision>
  <dc:subject/>
  <dc:title/>
</cp:coreProperties>
</file>