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Методы формирования элементарных математических представлений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Практические методы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Игровые методы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Приемы, относящиеся к наглядным, словесным и практическим методам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Игры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тература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етоды формирования элементарных математических представлений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процессе формирования элементарных математических представлений у дошкольников педагог использует разнообразные методы обучения и умственного воспитания: практические, наглядные, словесные, игровые. При выборе  способов и приемов работы учитывается ряд факторов: цель, задачи, содержание формируемых математических  представлений на данном этапе, возрастные и индивидуальные особенности детей, наличие необходимых дидактических средств, личное отношение воспитателя к тем или иным методам, конкретные условия и т.д. Среди многообразных факторов, влияющих на выбор того или иного метода, определяющими являются программные требовани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предматематической подготовке дошкольников редко используются методы в «чистом виде». Обычно они применяются комплексно, в разнообразных комбинациях друг с другом, важно, чтобы они позволяли достигать наилучших результатов при обучении маленьких детей. В формировании элементарных математических представлений ведущим принято считать практический метод. Сущность его заключается в организации практической деятельности детей, направленной на усвоение определенных способов действий с предметами или их заменителями (изображениями, графическими рисунками, моделями и т.д.), на базе которых возникают элементарные математические представлен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ческие методы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мышлении маленького ребенка отражается прежде всего то, что вначале совершается в практических действиях с конкретными предметами, их изображениями или условными обозначениям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огласно теории П.Я. Гальперина (2, с. 114) происходит это следующим образом: практические и материализованные внешние действия детей, отражаясь в устной речи, переносятся во внутренний план, в мысль. Развитие мысли проходит ряд этапов. На каждом из них с разной глубиной происходит отражение практически производимого материализованного действи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актерными особенностями практического метода при формировании элементарных математических представлений являются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разнообразных практических (материальных и материализованных) действий, служащих основой для умственных действ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широкое использование дидактического материал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возникновение представлений как результата практических действий с дидактическим материалом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выработка навыков счета, измерения, вычисления и рассуждения в самой элементарной форме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широкое использование элементарных математических представлений в практической деятельности, быту, игре, труде, т.е. в других видах деятельност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актический метод предполагает организацию упражнений. В процессе упражнений ребенок неоднократно повторяет практические и умственные действия. Упражнения могут предлагаться детям в форме заданий, организовываться как действия с демонстрационным материалом или протекать в виде самостоятельной деятельности с раздаточным дидактическим материалом. Используются как коллективные (выполняются всеми детьми одновременно), так и индивидуальные (осуществляются обычно у доски или у стола воспитателя) формы выполнения упражнени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Коллективные упражнения, помимо усвоения и закрепления знаний, могут использоваться для контроля. Индивидуальные упражнения, выполняя те же функции, служат образцом, на который дети ориентируются в коллективной деятельности. Взаимосвязь между ними определяется не только общностью функций, но и постоянным чередованием, закономерной сменой друг друга. Упражнения должны дифференцироваться по степени сложности с учетом индивидуальных особенностей дет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Игровые методы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Игровые элементы включаются в упражнения во всех возрастных группах: в младших – в виде сюрпризного момента, имитационных движений, сказочного персонажа  и т.д.; в старших – приобретают характер поиска, угадывания, соревнования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 возрастом детей упражнения усложняются: они уже состоят из большого числа звеньев, учебно-познавательное содержание выступает в них прямо, не маскируясь практической или игровой задачей, во многих случаях для их выполнения требуется проявление смекалки, сообразительност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Существующая в настоящее время система упражнений для каждой возрастной группы строится на принципе взаимосвязи. Каждое предыдущее и последующее упражнение имеет общие элементы: материал, способы действия, результаты и т.д. Сближаются во времени или одновременно даются упражнения на усвоение взаимосвязанных и взаимообратных способов действия (наложение – приложение и т.д.), отношений (больше – меньше, выше – ниже, шире – уже и т.д.), арифметических действий (сложение – вычитание, плюс – минус и т.д.)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Широко используются разнообразные дидактические игры. Благодаря обучающей задаче, облеченной в игровую форму, игровым действиям и правилам ребенок непреднамеренно усваивает определенную «порцию» познавательного содержания. Все виды дидактических игр (предметные, настольно-печатные, словесные и др.) являются эффективным средством и методом формирования элементарных математических представлений у детей во всех возрастных группах. Предметные и словесные игры проводятся на занятиях по математике и вне их, настольно-печатные, как правило, в свободное от занятий время. Все они выполняют основные функции обучения – образовательную, воспитательную и развивающую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идактические игры выполняют обучающую функцию успешнее, если они применяются в системе, предполагающей вариативность, постепенное усложнение и по содержанию, и по структуре, связь с другими методами и формами работы по формированию элементарных математических представлени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Дидактические игры могут применяться в качестве одного из методов проведения занятий, индивидуальной работы, быть формой организации самостоятельной познавательной деятельности детей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гра как метод обучения и формирования элементарных математических представлений предполагает использование отдельных элементов разных видов игр (сюжетно-ролевой, игры-драматизации, подвижной и т.д.), игровых приемов (сюрпризный момент, соревнование, поиск и т.д.), органическое сочетание игрового и дидактического начала в виде руководящей, обучающей роли взрослого и возрастающей познавательной активности и самостоятельности ребенк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Приемы ФЭМПд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и формировании элементарных математических представлений широко используются приемы, относящиеся к наглядным, словесным и практическим методам и применяемые в тесной взаимосвязи друг с другом: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демонстрация воспитателем способа действия в сочетании с объяснением. Это основной прием обучения, он носит наглядно-действенный характер, выполняется с помощью разнообразных дидактических средств, дает возможность формировать навыки и умения у детей. К нему, как правило, предъявляются следующие требования: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четкость, «пошаговая» расчлененность демонстраци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огласованность действий со словесными пояснениями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точность, краткость и выразительность речи, сопровождающей показ способов действ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активизация восприятия, мышления и речи дете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Этот прием чаще всего используется при сообщении новых знан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инструкция по выполнению самостоятельных заданий (упражнений). Прием связан с показом воспитателем способов действия и вытекает из него. Инструкция сообщает, что, как и в какой последовательности надо делать, чтобы получился необходимый результа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тарших группах инструкция носит целостный характер, дается полностью до выполнения задания, в младших – сочетается с ходом его выполнения, предваряя каждое новое действи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пояснения, разъяснения, указания. Эти словесные приемы используются воспитателем при демонстрации способов действия или в ходе выполнения детьми задания, чтобы предупредить ошибки, преодолеть затруднения и т.д. Они должны быть краткими, конкретными, живыми и образны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вопросы к детям. Это один из основных приемов формирования элементарных математических представлений у детей во всех возрастных группах. Они могут быть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репродуктивно-мнемические (Что это такое? Какого цвета флажки? Как называется эта фигура? И т.д.)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репродуктивно-познавательные (Сколько будет на полке кубиков, если я поставлю еще один? Какое число больше (меньше): 9 или 7? И т.д.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продуктивно-познавательные (Что  нужно сделать, чтобы кружков стало поровну? Как решить эту задачу? Как можно определить, какой по  счету красный флажок? И т.д.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просы активизируют восприятие, память, мышление, речь детей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Разные по характеру вопросы вызывают различный тип познавательной деятельности: от репродуктивной, воспроизводящей изученный материал, до продуктивной, направленной на решение проблемных задач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ыделены некоторые основные требования к вопросам воспитателя как методическому приему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точность, конкретность и лаконизм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логическая последовательность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знообразие формулировок, т.е. об одном и том же следует спрашивать по-разному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оптимальное соотношение репродуктивных и продуктивных вопросов в зависимости от возраста детей, изучаемого материала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вопросы должны будить мысль ребенка, развивать его мышление, заставлять задумываться, анализировать, сравнивать, сопоставлять, обобщать;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- количество вопросов должно быть небольшим, но достаточным, чтобы достичь поставленную дидактическую цель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ледует избегать подсказывающих и альтернативных вопросов, умело пользоваться дополнительными вопросам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тмечены также методические требования к ответам детей. Ответы должны быть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краткими или полными в зависимости от характера вопрос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амостоятельными и осознанным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точными, ясными, достаточно громким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грамматически правильным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словесные отчеты детей. Этот методический прием складывается из вопроса воспитателя, требующего после выполнения упражнения детьми рассказать, что и как они делали, и что получилось в итоге, и собственно детских ответов на вопрос. Слово помогает вычленить действие, осмыслить результат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контроль и оценка. Эти приемы выступают в тесной взаимосвязи друг с другом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Контроль осуществляется при наблюдении за процессом выполнения детьми заданий, результатами их действий, ответами. Он сочетается с указаниями, пояснениями, разъяснениями, демонстрацией способов действий взрослым в качестве образца, непосредственной помощью включает исправление ошибок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Исправление ошибок педагог осуществляет в ходе индивидуальной и коллективной работы с детьми. Исправлению подлежат практически-действенные и словесно-речевые ошибки. Воспитатель должен разъяснять причины ошибок, обращать внимание на образец своей речи или в качестве примера использовать лучшие действия и ответы других ребя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Оценке подлежат способы и результаты действий, поведение ребят. Оценка взрослого, приучающего ориентироваться по образцу, сочетается с оценкой товарищей и самооценкой. Этот прием используется по ходу и в конце выполняемых упражнений, проводимых игр, занятий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Эти приемы, кроме обучающей, выполняют и воспитательную функцию: воспитывают доброжелательное отношение к товарищу, желание и умение ему помочь, активность и т.д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В ходе формирования элементарных математических представлений такие их компоненты, как сравнение, анализ, синтез, обобщение, выступают не только как познавательные процессы, или операции, но и как методические приемы, определяющие тот путь, по которому движется мысль ребенка при обучении, познании нового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В основе сравнения лежит установление сходства и различий между объектам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Анализ – это движение мысли от целого к его частям, синтез – от частей к целому. Эти компоненты являются составной частью развития у детей задатков дедуктивного и индуктивного способов мышления. Они выступают в единстве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На основе анализа и синтеза детей подводят к обобщениям, в которых часто суммируются результаты наблюдений и действий. Этот прием направлен на осознание количественных, пространственных и временных отношений, выделение главного и существенного. Обобщение проводится обычно в конце каждой части занятия, а также и в конце всего занятия с ведущей ролью воспитател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Сравнение, анализ, синтез, обобщение осуществляются на наглядной основе с привлечением разнообразных дидактических средст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практические или умственные действия, на основе которых у детей формируются элементарные математические представления. К таким приемам относятся: наложение и приложение предметов; обследование формы предмета; «взвешивание» предмета «на руках»; использование фишек-эквивалентов; присчитывание и отсчитывание по единице и т.д. Применяются для решения строго определенных дидактических задач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моделирование – наглядно-практический прием, включающий создание моделей и их использование для формирования элементарных математических представлений.</w:t>
      </w:r>
    </w:p>
    <w:p>
      <w:pPr>
        <w:pStyle w:val="Normal"/>
        <w:ind w:left="-36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firstLine="540"/>
        <w:jc w:val="both"/>
        <w:rPr/>
      </w:pPr>
      <w:r>
        <w:rPr>
          <w:b/>
          <w:sz w:val="20"/>
          <w:szCs w:val="20"/>
        </w:rPr>
        <w:t>ИГРА «Чудесный мешочек»</w:t>
      </w:r>
      <w:r>
        <w:rPr>
          <w:sz w:val="20"/>
          <w:szCs w:val="20"/>
        </w:rPr>
        <w:t xml:space="preserve"> направлена на упражнение детей в счете с                                          помощью  различных анализаторов, закрепление представлений о количественных отношениях между числами.</w:t>
      </w:r>
    </w:p>
    <w:p>
      <w:pPr>
        <w:pStyle w:val="Normal"/>
        <w:ind w:left="-360" w:firstLine="540"/>
        <w:jc w:val="both"/>
        <w:rPr/>
      </w:pPr>
      <w:r>
        <w:rPr>
          <w:sz w:val="20"/>
          <w:szCs w:val="20"/>
        </w:rPr>
        <w:t>В чудесном мешочке находятся счетный материал, два-три вида мелких игрушек. Ведущий выбирает кого-то из детей водящим и просит отсчитать столько предметов, сколько тот услышит ударов молоточка, бубна, или столько предметов, сколько кружков на карточке. Дети, сидящие за столами, считают количество ударов и показывают цифру , соответствующую количеству ударов. Выполнение задания проверяют все вместе. Ведущим становится другой ребенок, игра повторяется.</w:t>
      </w:r>
    </w:p>
    <w:p>
      <w:pPr>
        <w:pStyle w:val="Normal"/>
        <w:ind w:left="-36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540"/>
        <w:jc w:val="both"/>
        <w:rPr/>
      </w:pPr>
      <w:r>
        <w:rPr>
          <w:b/>
          <w:sz w:val="20"/>
          <w:szCs w:val="20"/>
        </w:rPr>
        <w:t>ИГРА « Считай – не ошибись!»</w:t>
      </w:r>
      <w:r>
        <w:rPr>
          <w:sz w:val="20"/>
          <w:szCs w:val="20"/>
        </w:rPr>
        <w:t xml:space="preserve"> помогает усвоению порядка следования чисел натурального ряда, упражнению в прямом и обратном счете. В игре используется мяч. Дети располагаются полукругом. Перед началом игры ведущий договаривается, в каком порядке (прямом или обратном) будет считать. Ведущий бросает кому-то из играющих мяч и называет число. Тот, кто поймал мяч, продолжает считать дальше. Игра должна проводиться в быстром темпе, и задания повторяются много раз, чтобы дать возможность как можно большему количеству детей принять в ней участие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 xml:space="preserve">Игра «Вороны».                                 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Дидактическая задача – развить слуховое внимание детей; умение двигаться в соответствии со словами стихотворения; говорить громко и тихо; способствовать формированию правильного произношения звука – «р»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Игровые правила. Все движения выполняются только в соответствии со стихотворением, слова: «Кар-кар-кар» произносить по-разному: когда вороны летают – громко, когда засыпают – тихо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Игровые действия. Имитация движений летающих, а затем засыпающих птиц; звукоподражани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Ход игры. Дети изображают ворон, стоя в проходах от парт в группе. Они выполняют движения в соответствии с текстом, который говорит на распев воситатель. Слова «кар-кар-кар» произносят все дети.                            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Вот под елочкой зеленой скачут весело вороны: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«Кар-кар-кар!» (громко)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Целый день они кричали, спать ребятам не давал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«Кар-кар-кар!» (громко)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Только к ночи умолкают и все вместе засыпают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«Кар-кар-кар» (тихо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Ерофеева Т.И., Павлова Л.Н., Новикова В.П. математика для дошкольников: Кн. Для воспитателя дет. сада. – М.: Просвещение, 1992. – 191 с. : и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Формирование элементарных математических представлений у дошкольников / Под ред. А.А. Столяра. – М.: Просвещение, 1988. – 303 с. : и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0:30:00Z</dcterms:created>
  <dc:creator>Юля</dc:creator>
  <dc:description/>
  <cp:keywords/>
  <dc:language>en-US</dc:language>
  <cp:lastModifiedBy>1</cp:lastModifiedBy>
  <dcterms:modified xsi:type="dcterms:W3CDTF">2013-07-03T09:17:00Z</dcterms:modified>
  <cp:revision>8</cp:revision>
  <dc:subject/>
  <dc:title>СОДЕРЖАНИЕ:</dc:title>
</cp:coreProperties>
</file>