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Трактовка дефекта по Л.С. Выготскому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С. Выготский в своих исследованиях ввел понятие «структура дефекта», выделив в ней две составляющие: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вичный</w:t>
      </w:r>
      <w:r>
        <w:rPr>
          <w:sz w:val="28"/>
          <w:szCs w:val="28"/>
        </w:rPr>
        <w:t xml:space="preserve"> дефект,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торичный</w:t>
      </w:r>
      <w:r>
        <w:rPr>
          <w:sz w:val="28"/>
          <w:szCs w:val="28"/>
        </w:rPr>
        <w:t xml:space="preserve"> дефект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вичные дефекты</w:t>
      </w:r>
      <w:r>
        <w:rPr>
          <w:sz w:val="28"/>
          <w:szCs w:val="28"/>
        </w:rPr>
        <w:t xml:space="preserve">  - это дефекты возникшие в результате органического повреждения или недоразвития какой-либо биологической системы (анализаторов, высших отделов головного мозга и др.) вследствие воздействия патогенных факторов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торичные</w:t>
      </w:r>
      <w:r>
        <w:rPr>
          <w:sz w:val="28"/>
          <w:szCs w:val="28"/>
        </w:rPr>
        <w:t xml:space="preserve"> – состоят в психическом недоразвитии и нарушениях социального поведения, непосредственно не вытекающих из первичного дефекта, но обусловленных им (нарушение речи у глухих, нарушения восприятия и пространственной ориентировки у слепых и др.)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 xml:space="preserve">Л.С. Выготский </w:t>
      </w:r>
      <w:r>
        <w:rPr>
          <w:sz w:val="28"/>
          <w:szCs w:val="28"/>
        </w:rPr>
        <w:t xml:space="preserve">отмечал, что ребенок, развитие которого осложнено дефектом, не просто менее развит, чем его нормальные сверстники, он </w:t>
      </w:r>
      <w:r>
        <w:rPr>
          <w:b/>
          <w:sz w:val="28"/>
          <w:szCs w:val="28"/>
        </w:rPr>
        <w:t>развит иначе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ожность структуры  такого атипичного развития заключается в наличии </w:t>
      </w:r>
      <w:r>
        <w:rPr>
          <w:rStyle w:val="StrongEmphasis"/>
          <w:sz w:val="28"/>
          <w:szCs w:val="28"/>
        </w:rPr>
        <w:t>первичного дефекта</w:t>
      </w:r>
      <w:r>
        <w:rPr>
          <w:sz w:val="28"/>
          <w:szCs w:val="28"/>
        </w:rPr>
        <w:t xml:space="preserve">, вызванного биологическим фактором, и возникновении </w:t>
      </w:r>
      <w:r>
        <w:rPr>
          <w:rStyle w:val="StrongEmphasis"/>
          <w:sz w:val="28"/>
          <w:szCs w:val="28"/>
        </w:rPr>
        <w:t>вторичных нарушений</w:t>
      </w:r>
      <w:r>
        <w:rPr>
          <w:sz w:val="28"/>
          <w:szCs w:val="28"/>
        </w:rPr>
        <w:t xml:space="preserve"> под влиянием первичного дефекта в ходе последующего своеобразного развития на патологической основе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ри этом он обращал внимание, что </w:t>
      </w:r>
      <w:r>
        <w:rPr>
          <w:rStyle w:val="StrongEmphasis"/>
          <w:sz w:val="28"/>
          <w:szCs w:val="28"/>
        </w:rPr>
        <w:t xml:space="preserve"> «</w:t>
      </w:r>
      <w:r>
        <w:rPr>
          <w:sz w:val="28"/>
          <w:szCs w:val="28"/>
        </w:rPr>
        <w:t xml:space="preserve">воспитателю приходится иметь дело не столько с этими биологическими факторами, сколько с их социальными последствиями». Педагог, равно как и другие специалисты помогающих профессий, не в силах, как правило исправить первичный дефект, но от их усилий зависит предотвращение развития вторичных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апример: повреждение слухового аппарата у ребенка до овладения речью представляет собой </w:t>
      </w:r>
      <w:r>
        <w:rPr>
          <w:sz w:val="28"/>
          <w:szCs w:val="28"/>
          <w:u w:val="single"/>
        </w:rPr>
        <w:t>первичный дефект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упившая, как следствие немота является </w:t>
      </w:r>
      <w:r>
        <w:rPr>
          <w:sz w:val="28"/>
          <w:szCs w:val="28"/>
          <w:u w:val="single"/>
        </w:rPr>
        <w:t>вторичным дефектом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ля того, чтобы не допустить формирования вторичного дефекта, ребенку необходимы специальные условия обучения и воспитания, направленные на развитие речи при максимальном использовании сохранных анализаторов: зрения, кинестетических ощущений, тактильно-вибрационной чувствительност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оцесс возникновения разного рода вторичных нарушений очень индивидуален, и формируется множество отклонений в самых разных сферах у ребенка, имеющего изначально первичный дефект, то в современной литературе используется еще понятие третичное нарушение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ретичное нарушение - это отклонения в разных сторонах психики, не имеющих непосредственных связей с первично поврежденной функцией. Эти нарушения представляют собой индивидуальные признаки, необязательные для лиц с определенным типом дефект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ретичным нарушениям относят недоразвитие социального поведения, задержки личностного развития и др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Пример 2. Органическое поражение коры головного мозга  - </w:t>
      </w:r>
      <w:r>
        <w:rPr>
          <w:i/>
          <w:iCs/>
          <w:sz w:val="28"/>
          <w:szCs w:val="28"/>
        </w:rPr>
        <w:t>первичный дефект.</w:t>
      </w:r>
      <w:r>
        <w:rPr>
          <w:sz w:val="28"/>
          <w:szCs w:val="28"/>
        </w:rPr>
        <w:t xml:space="preserve"> Интеллектуальная недостаточность связанная с отклонениями в деятельности высших познавательных процессов (активного восприятия и внимания, произвольных форм памяти, абстрактно-логического машления, связной речи), возникшая в результате такого поражения – вторичный дефект. 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ретичные недостатки - </w:t>
      </w:r>
      <w:r>
        <w:rPr>
          <w:sz w:val="28"/>
          <w:szCs w:val="28"/>
        </w:rPr>
        <w:t xml:space="preserve">недосформированность психических свойств личности умственно отсталого ребенка которые проявляются в примитивных реакциях на окружающее, недоразвитии эмоционально-волевой сферы: завышенная или заниженная самооценка, негативизм, невротическое поведение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этом важен тот факт, что вторичные и третичные нарушения могут влиять на первичный дефект, усугубляя его, если не проводится целенаправленная и систематизированная коррекционно-реабилитационная работ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ой закономерностью является соотношение первичного и вторичного дефектов. Л.С. Выготский писал: “</w:t>
      </w:r>
      <w:r>
        <w:rPr>
          <w:sz w:val="28"/>
          <w:szCs w:val="28"/>
          <w:u w:val="single"/>
        </w:rPr>
        <w:t>Чем дальше отстоит симптом от первопричины, тем он более поддается воспитательному и лечебному воздействию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аким образом, получается  что чем дальше имеющееся нарушение отстоит от биологической основы, тем успешнее оно поддается психолого-педагогической коррекции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ажно так же, что в процессе развития ребенка изменяется соотношение между первичными и вторичными, биологическими и социально обусловленными нарушениями. Если на начальных этапах основным препятствием к обучению и воспитанию является органический дефект, то затем, в случае несвоевременно начатой коррекционно-педагогической работы или при ее отсутствии, вторично возникшие явления психического недоразвития, а также неадекватные личностные установки, вызванные неудачами в различных видах деятельности, нередко начинают занимать ведущее место в формировании негативного отношения к себе, социальному окружению и основным видам деятельности. Распространяясь на все более широкий круг психологических проблем, вторичное недоразвитие начинает оказывать негативное влияние на более элементарные психические функции, т.е. направление патогенного влияния начинает идти "сверху вниз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7:00Z</dcterms:created>
  <dc:creator>Хозяйка</dc:creator>
  <dc:description/>
  <cp:keywords/>
  <dc:language>en-US</dc:language>
  <cp:lastModifiedBy>Хозяйка</cp:lastModifiedBy>
  <dcterms:modified xsi:type="dcterms:W3CDTF">2020-09-30T06:08:00Z</dcterms:modified>
  <cp:revision>4</cp:revision>
  <dc:subject/>
  <dc:title/>
</cp:coreProperties>
</file>