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Тема 5.Отрасли специальной педагогики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Специальная педагогика как наука и практическая деятельность формировалась на протяжении всего XX в. В процессе ее развития выделились отдельные предметные области, связанные с педагогической работой с лицами, имеющими различные типы нарушений.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гда образом сформировались следующие отдельные отрасли специальной педагогики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Тифлопедагогика</w:t>
      </w:r>
      <w:r>
        <w:rPr>
          <w:sz w:val="28"/>
          <w:szCs w:val="28"/>
        </w:rPr>
        <w:t xml:space="preserve"> - наука об обучении и воспитании лиц с нарушениями зрения.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тифло</w:t>
        <w:softHyphen/>
        <w:t>педагогики: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изучение зрения, его различных нарушений, и их влияния на обучение и воспитание ребенка;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сновных закономерностей и аномалий развития личности ребенка с нарушениями зрения на различных возрастных этапах;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</w:t>
        <w:softHyphen/>
        <w:t>здание условий формирования и раз</w:t>
        <w:softHyphen/>
        <w:t>вития личности при различных нарушениях зрительной функции;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ходы к педагогической коррекции и компенсации нарушенных или недоразвитых функций; 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иск и апробация методов обучения и воспитания детей с нарушениями зрения.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подготовка лиц с нарушениями зрения к  социальной адаптации и интеграции в общество.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урдопедагогика</w:t>
      </w:r>
      <w:r>
        <w:rPr>
          <w:sz w:val="28"/>
          <w:szCs w:val="28"/>
        </w:rPr>
        <w:t xml:space="preserve"> - наука об обучении и вос</w:t>
        <w:softHyphen/>
        <w:t xml:space="preserve">питания лиц с нарушениями слуха. 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</w:t>
        <w:softHyphen/>
        <w:t xml:space="preserve">новные задачи сурдопедагогики: 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</w:t>
        <w:softHyphen/>
        <w:t xml:space="preserve">лексное изучение лиц с различными нарушениями слуха, 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выявление основных закономерностей и аномалий развития личности ребенка с нарушениями слуха на различных возрастных этапах;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</w:t>
        <w:softHyphen/>
        <w:t>здание условий формирования и раз</w:t>
        <w:softHyphen/>
        <w:t>вития личности при различных нарушениях слуха;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ходы к педагогической коррекции и компенсации нарушенных или недоразвитых функций; 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методы обучения и воспитания детей с нарушениями слуха.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подготовка лиц с нарушениями слуха к  социальной адаптации и интеграции в общество.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>Олигофренопедагогика</w:t>
      </w:r>
      <w:r>
        <w:rPr>
          <w:sz w:val="28"/>
          <w:szCs w:val="28"/>
        </w:rPr>
        <w:t xml:space="preserve"> – наука об обучении и воспитании лиц с умственной отсталостью. 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</w:t>
        <w:softHyphen/>
        <w:t xml:space="preserve">новные задачи олигофренопедагогики: 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едагогических закономерностей развития детей с нарушением интеллек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целей, задач, принципов, содержания обучения и воспитания детей и подростков с нарушением интеллек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определение оптимальных организационных форм и условий обучения и воспитания детей и подростков с нарушением интеллек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эффективных методов, приемов и средств обучения и воспитания детей и подростков с нарушением интеллекта с учетом особенностей их развит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утей педагогической помощи молодежи и взрослым с нарушением интеллек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лиц с нарушением интеллекта к  социальной адаптации и интеграции в общество. 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 </w:t>
      </w:r>
      <w:r>
        <w:rPr>
          <w:b/>
          <w:sz w:val="28"/>
          <w:szCs w:val="28"/>
        </w:rPr>
        <w:t>Логопедия</w:t>
      </w:r>
      <w:r>
        <w:rPr>
          <w:sz w:val="28"/>
          <w:szCs w:val="28"/>
        </w:rPr>
        <w:t xml:space="preserve"> - наука о нарушениях речи, методах их выявления, устранения и профилактики средства</w:t>
        <w:softHyphen/>
        <w:t xml:space="preserve">ми специального обучения и воспитания. 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задача</w:t>
      </w:r>
      <w:r>
        <w:rPr>
          <w:sz w:val="28"/>
          <w:szCs w:val="28"/>
        </w:rPr>
        <w:t xml:space="preserve"> логопедии: разрабатывать и использовать методы раз</w:t>
        <w:softHyphen/>
        <w:t>вития, исправления и восстановления речи.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 </w:t>
      </w:r>
      <w:r>
        <w:rPr>
          <w:b/>
          <w:sz w:val="28"/>
          <w:szCs w:val="28"/>
        </w:rPr>
        <w:t>Специальная педагогика лиц с нарушениями опорно-двига</w:t>
        <w:softHyphen/>
        <w:t xml:space="preserve">тельного аппарата.  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Основной задача</w:t>
      </w:r>
      <w:r>
        <w:rPr>
          <w:sz w:val="28"/>
          <w:szCs w:val="28"/>
        </w:rPr>
        <w:t xml:space="preserve"> этой отрасли специальной педагогики: 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создание особых условий обучения, воспитания и адаптации в социуме лиц с нарушениями 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работка путей педагогической помощи молодежи и взрослым с нарушением ОДА при адаптации в обществе.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  Специальная педагогика лиц со сложными нарушениями в раз</w:t>
        <w:softHyphen/>
        <w:t xml:space="preserve">витии. 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ложным нарушениям развития относят сочетание двух или более психофизических нарушений у одного ребенка. 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этой предметной области является поиск эффективных пути компенсации,  создание условий для социально-куль</w:t>
        <w:softHyphen/>
        <w:t>турной адаптации с учетом сложности дефекта. Данная область интегрирует в себе достижения других областей специальной педагогики для их комплексного использования.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Каждая из перечисленных выше предметных об</w:t>
        <w:softHyphen/>
        <w:t>ластей организована по такому же принципу, как и общая педагогика. Кроме того, каждая из них имеет свою историю, тео</w:t>
        <w:softHyphen/>
        <w:t>рию и практику воспитания, методики, а также внут</w:t>
        <w:softHyphen/>
        <w:t>реннюю дифференциацию по возрастным период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2:57:00Z</dcterms:created>
  <dc:creator>Хозяйка</dc:creator>
  <dc:description/>
  <cp:keywords/>
  <dc:language>en-US</dc:language>
  <cp:lastModifiedBy>Хозяйка</cp:lastModifiedBy>
  <dcterms:modified xsi:type="dcterms:W3CDTF">2020-09-21T05:25:00Z</dcterms:modified>
  <cp:revision>4</cp:revision>
  <dc:subject/>
  <dc:title/>
</cp:coreProperties>
</file>