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sz w:val="28"/>
          <w:szCs w:val="28"/>
        </w:rPr>
        <w:t>Тема 6.Отрасли специальной психологии</w:t>
      </w:r>
      <w:r>
        <w:rPr>
          <w:b/>
        </w:rPr>
        <w:t xml:space="preserve">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зучения специальной психологии в целом – развитие психики, протекающее в неблагоприятных условиях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лоняющееся развитие можно определить как обычное развитие, но протекающее в необычных (неблагоприятных) условиях, патогенная сила которых превышает компенсаторные возможности индивида.</w:t>
      </w:r>
    </w:p>
    <w:p>
      <w:pPr>
        <w:pStyle w:val="Heading1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направления специальной психологи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лигофренопсихология</w:t>
      </w:r>
      <w:r>
        <w:rPr>
          <w:sz w:val="28"/>
          <w:szCs w:val="28"/>
        </w:rPr>
        <w:t xml:space="preserve"> - психология лиц с умственной отсталостью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iCs/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олигофренопсихологии: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закономерностей и особенностей психического развития лиц с интеллектуальными нарушениями в разных условиях, и, прежде всего, в условиях специального обучения;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тодов и средств психологической диагностики интеллектуальных нарушений;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редств психологической коррекции недостатков развития;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обоснование содержания и методов обучения и воспитания в системе специаль</w:t>
        <w:softHyphen/>
        <w:t>ных образовательных учреждений для детей с умственной отсталостью;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оценка эффективности содержания и методов обучения детей с интеллектуальными нарушениями в разных условиях;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ое изучение социальной адаптации лиц с интеллектуальной недостаточностью;</w:t>
      </w:r>
    </w:p>
    <w:p>
      <w:pPr>
        <w:pStyle w:val="Style14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ая коррек</w:t>
        <w:softHyphen/>
        <w:t>ция дезадаптации лиц с нарушениями интеллектуальной деятельност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урдопсихология</w:t>
      </w:r>
      <w:r>
        <w:rPr>
          <w:sz w:val="28"/>
          <w:szCs w:val="28"/>
        </w:rPr>
        <w:t xml:space="preserve"> - психология лиц с нарушениями слуха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ифлопсихология -</w:t>
      </w:r>
      <w:r>
        <w:rPr>
          <w:sz w:val="28"/>
          <w:szCs w:val="28"/>
        </w:rPr>
        <w:t xml:space="preserve"> психология лиц с нарушениями зрения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  <w:u w:val="single"/>
        </w:rPr>
        <w:t>Новые направления</w:t>
      </w:r>
      <w:r>
        <w:rPr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ия детей с задержкой психического развития</w:t>
      </w:r>
      <w:r>
        <w:rPr>
          <w:sz w:val="28"/>
          <w:szCs w:val="28"/>
        </w:rPr>
        <w:t>,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ия лиц с патологией опорно-двигательного аппарата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огопсихология</w:t>
      </w:r>
      <w:r>
        <w:rPr>
          <w:sz w:val="28"/>
          <w:szCs w:val="28"/>
        </w:rPr>
        <w:t xml:space="preserve"> -отрасль специальной психологии изучающая психологические особенности лиц с различными речевыми расстройствам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ия детей с расстройствами эмоционально-волевой сферы и поведения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сихология детей, выросших в условиях материнской депривации</w:t>
      </w:r>
      <w:r>
        <w:rPr>
          <w:sz w:val="28"/>
          <w:szCs w:val="28"/>
        </w:rPr>
        <w:t xml:space="preserve">;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депривация - это состояние, возникающее вследствие эмоционального отрыва ребенка от матери, феномен, в основе которого лежит полное или частичное отсутствие у ребенка привязанности к взрослому человеку, подрыв доверия к миру взрослых, оборачивающийся изменением доверия к внешнему миру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депривация ведет к разного рода изменениям в психическом развитии. Отклонения в психическом развитии, связанные с материнской депривацией, проявляются в разном возрасте по-разному, но все они обладают потенциально тяжелыми последствиями для формирования личности ребенка. Полноценное развитие ребенка возможно только в психологическом контакте с матерью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ннем детском возрасте депривация приводит к характерным нарушениям раннего развития (отставание в общем и речевом развитии, недостаточное развитие тонкой моторики и мимики); в дальнейшем проявляются и эмоциональные нарушения в виде общей сглаженности проявления чувств, при нередкой склонности к страхам и тревоге, поведенческие отклонения. Материнская депривация становится причиной эмоциональной холодности, агрессивности и в то же время повышенной уязвимост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еабилитационная психолог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tbl>
            <w:tblPr>
              <w:tblW w:w="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26:00Z</dcterms:created>
  <dc:creator>Хозяйка</dc:creator>
  <dc:description/>
  <cp:keywords/>
  <dc:language>en-US</dc:language>
  <cp:lastModifiedBy>Хозяйка</cp:lastModifiedBy>
  <dcterms:modified xsi:type="dcterms:W3CDTF">2020-09-21T05:42:00Z</dcterms:modified>
  <cp:revision>7</cp:revision>
  <dc:subject/>
  <dc:title/>
</cp:coreProperties>
</file>