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тоды специальной педагогики</w:t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ами научного исследования в специальной педагогике являются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,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имент,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седа</w:t>
        </w:r>
      </w:hyperlink>
      <w:r>
        <w:rPr>
          <w:sz w:val="28"/>
          <w:szCs w:val="28"/>
        </w:rPr>
        <w:t xml:space="preserve">,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ирование,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тирование,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ы изучения психолого-педагогической документации и продуктов деятельности ребенка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им некоторые методы подробнее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Педагогическо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людение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это</w:t>
      </w:r>
      <w:r>
        <w:rPr>
          <w:sz w:val="28"/>
          <w:szCs w:val="28"/>
        </w:rPr>
        <w:t xml:space="preserve"> непосредственное познание и восприятие </w:t>
      </w:r>
      <w:r>
        <w:rPr>
          <w:bCs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процесса в условиях его естественного «течения» (учебные занятия, внеучебная и внеклассная деятельность, индивидуальная работа с отдельными учащимися или группой учеников, репетиторство и т.д.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2. Педагогический эксперимент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Реализация этого метода включает несколько этапов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ка проблемы, определение цели, объекта и предмета исследования, его гипотез и задач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етодики исследования, методов обработки результатов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онстатирующего эксперимента с помощью выбранных экспериментальных заданий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енная обработка и качественный анализ данных констатирующего эксперимента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ющий (обучающий) эксперимент по специальной методике, сконструированной с учетом результатов констатирующего эксперимента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эффективности экспериментального обучения в контрольном эксперименте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ляция результатов исследования и внедрение разработанных инновационных технологий в практику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Беседа</w:t>
      </w:r>
      <w:r>
        <w:rPr>
          <w:sz w:val="28"/>
          <w:szCs w:val="28"/>
        </w:rPr>
        <w:t xml:space="preserve"> это </w:t>
      </w:r>
      <w:r>
        <w:rPr>
          <w:rStyle w:val="W"/>
          <w:sz w:val="28"/>
          <w:szCs w:val="28"/>
        </w:rPr>
        <w:t>метод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сихолого</w:t>
      </w:r>
      <w:r>
        <w:rPr>
          <w:sz w:val="28"/>
          <w:szCs w:val="28"/>
        </w:rPr>
        <w:t>-</w:t>
      </w:r>
      <w:r>
        <w:rPr>
          <w:rStyle w:val="W"/>
          <w:sz w:val="28"/>
          <w:szCs w:val="28"/>
        </w:rPr>
        <w:t>педагогическ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следования</w:t>
      </w:r>
      <w:r>
        <w:rPr>
          <w:sz w:val="28"/>
          <w:szCs w:val="28"/>
        </w:rPr>
        <w:t xml:space="preserve">, который  направлен на выявление </w:t>
      </w:r>
      <w:r>
        <w:rPr>
          <w:rStyle w:val="W"/>
          <w:sz w:val="28"/>
          <w:szCs w:val="28"/>
        </w:rPr>
        <w:t>индивидуальных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собенносте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ичности</w:t>
      </w:r>
      <w:r>
        <w:rPr>
          <w:sz w:val="28"/>
          <w:szCs w:val="28"/>
        </w:rPr>
        <w:t xml:space="preserve"> - </w:t>
      </w:r>
      <w:r>
        <w:rPr>
          <w:rStyle w:val="W"/>
          <w:sz w:val="28"/>
          <w:szCs w:val="28"/>
        </w:rPr>
        <w:t>мотивацион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эмоциональн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фер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убеждений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интересов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отношени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реде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коллективу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rStyle w:val="W"/>
          <w:sz w:val="28"/>
          <w:szCs w:val="28"/>
        </w:rPr>
        <w:t>Результаты</w:t>
      </w:r>
      <w:r>
        <w:rPr>
          <w:sz w:val="28"/>
          <w:szCs w:val="28"/>
        </w:rPr>
        <w:t xml:space="preserve">, </w:t>
      </w:r>
      <w:r>
        <w:rPr>
          <w:rStyle w:val="W"/>
          <w:sz w:val="28"/>
          <w:szCs w:val="28"/>
        </w:rPr>
        <w:t>полученны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методом</w:t>
      </w:r>
      <w:r>
        <w:rPr>
          <w:sz w:val="28"/>
          <w:szCs w:val="28"/>
        </w:rPr>
        <w:t xml:space="preserve"> беседы, </w:t>
      </w:r>
      <w:r>
        <w:rPr>
          <w:rStyle w:val="W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ддаются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формализаци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татистической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работк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озволяют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лиш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бщем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судить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выраженности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исследуемого</w:t>
      </w:r>
      <w:r>
        <w:rPr>
          <w:sz w:val="28"/>
          <w:szCs w:val="28"/>
        </w:rPr>
        <w:t xml:space="preserve"> </w:t>
      </w:r>
      <w:r>
        <w:rPr>
          <w:rStyle w:val="W"/>
          <w:sz w:val="28"/>
          <w:szCs w:val="28"/>
        </w:rPr>
        <w:t>признака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тод изучения продуктов деятельности</w:t>
      </w:r>
      <w:r>
        <w:rPr>
          <w:sz w:val="28"/>
          <w:szCs w:val="28"/>
        </w:rPr>
        <w:t xml:space="preserve"> - это исследовательский ме</w:t>
        <w:softHyphen/>
        <w:t>тод, позволяющий опосредованно изучать сформированность знаний, навыков и умений, интересов и способностей человека, развитие раз</w:t>
        <w:softHyphen/>
        <w:t>личных психических качеств и свойств личности на основе анализа продуктов его деятельност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дуктов деятельности человека представляет собой изучение материализованных результатов деятельности челове</w:t>
        <w:softHyphen/>
        <w:t>ка. Например, в качестве объекта изучения могут рассматриваться: сочинения, контрольные и прове</w:t>
        <w:softHyphen/>
        <w:t>рочные работы, рисунки, тетради по отдельным дисциплинам, по</w:t>
        <w:softHyphen/>
        <w:t>делки, различные модели, детали и т. п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просмотр нари</w:t>
        <w:softHyphen/>
        <w:t>сованных детьми рисунков может оказать существенную помощь в определении их способностей в художественном творчестве, выработанности навыков, уровня развития творческих возможностей. Если же обратить внимание на то, как дети используют различные цвето</w:t>
        <w:softHyphen/>
        <w:t>вые оттенки в изображении предметов, то можно получить дополни</w:t>
        <w:softHyphen/>
        <w:t>тельную информацию о развитии у них отдельных психических ка</w:t>
        <w:softHyphen/>
        <w:t>честв и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yera.ru/beseda-v-psihodiagnostike-136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18:00Z</dcterms:created>
  <dc:creator>Хозяйка</dc:creator>
  <dc:description/>
  <cp:keywords/>
  <dc:language>en-US</dc:language>
  <cp:lastModifiedBy>Хозяйка</cp:lastModifiedBy>
  <dcterms:modified xsi:type="dcterms:W3CDTF">2020-09-13T09:30:00Z</dcterms:modified>
  <cp:revision>2</cp:revision>
  <dc:subject/>
  <dc:title/>
</cp:coreProperties>
</file>