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 №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е редактир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дактирование, рецензирование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огда случается так, что с одним и тем же документом приходится одновременно работать нескольким пользователям. В этом случае нам помогут средства рецензирования и редактирования текстового редактора, собранные на лент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Рецензирован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ане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Отслеживан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ходятся инструменты, позволяющие отслеживать изменения, вносимые в документ. Для этого надо установить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Исправле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"нажатое" со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5775" cy="340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опка "Выноски"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оказывать исправления в выносках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римечания и исправления будут отображаться в виде выносок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оказывать все исправления в текст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се исправления и примечания будут отображаться непосредственно в текст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оказывать только примечания и форматирование в выносках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 выносках будут отображаться только примечания и форматирование докумен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57775" cy="2562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нопка "Область проверки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крывает дополнительную панель, на которой отображаются в хронологическом порядке внесение исправлений и добавления примеч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3900" cy="3181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верхнего выпадающего списка можно настроить отображение изменений в докумен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ходный докумен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ления в исходном документ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ный документ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равления в измененном докуме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ыхода из режима отслеживания изменений надо "отжать" кнопк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Исправле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необходимо скрыть исправления, сделанные в документе, надо снять соответствующие флажки в выпадающем спис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оказать исправле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ели "Измене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ны кнопки, позволяющие перемещаться между внесенными в документ правками, а также принимать или отклонять сделанн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78280" cy="8166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авление примеч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7355" cy="835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бавления (и последующего управления) примечаний в документ предназначена пане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имеча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Чтобы создать примечание, надо установить курсор в нужное место документа и нажать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Создать примечан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ри этом фрагмент текста выделяется красным цветом, а на полях появляется поле для ввода примечания а на пане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имеча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новятся доступными кнопки навигации и удаления примечаний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95725" cy="38671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а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защиты документа от изменений служит пане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Защитит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сле нажатия на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Защитить докумен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правого края окна появляется вертикальная панел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Ограничить форматирован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6140" cy="4124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е флаж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Ограничить набор разрешенных стиле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опция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Настройки.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жите, какие элементы оформления можно будет форматировать при дальнейшей работе с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7525" cy="3133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граничения редактирования необходимо установить флаж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Разрешить только указанный способ редактирования документ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з выпадающего списка выбрать пунк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Запись исправлений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им самым мы разрешаем добавлять комментарии к документу, удалять, вставлять и перемещать текст. Если же мы хотим другим пользователям разрешить только оставлять примечания, то надо выбрать пункт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римеча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ключения защиты нажмите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Да, включить защит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снять защиту, необходимо нажать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Защитить докумен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в появившемся списке снять флажок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Ограничить форматирование и редактирование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62300" cy="2019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авнение доку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не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Сравнит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а для сравнения документов, в которые вносились изменения разными пользова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бъединения исправлений надо выбрать опц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Объединить.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казать файл-оригинал, документ с исправлениями, выбрать в каком документе будут отображаться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равнения документов выберите опци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Сравнить.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сле аналогичных настроек будет создан третий документ, в котором будут находиться все исправления, внесенные в исходный доку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1900</wp:posOffset>
            </wp:positionH>
            <wp:positionV relativeFrom="paragraph">
              <wp:posOffset>635</wp:posOffset>
            </wp:positionV>
            <wp:extent cx="2820670" cy="175958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жное форматирование документов Word 20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й указ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й указатель - это список терминов, встречающихся в документе, с указанием страниц, где они располо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й указатель можно создать для следующих эле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х слов, фраз, символов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ов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боты с этим элементом форматирования предназначена панел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едметный указател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76450" cy="86550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использовать в качестве предметного указателя какой-либо фрагмент текста, его необходимо выделить, затем нажать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ометить элемен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ане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едметный указател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76650" cy="275272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етке текста в документе добавляется специальное скрытое п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6750" cy="45720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кончательной сборки предметного указателя нажмите кноп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"Предметный указател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 необходимости в появившемся окне произведите окончательные настрой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29050" cy="327660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№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метного указателя. В файле </w:t>
      </w:r>
      <w:r>
        <w:rPr>
          <w:rFonts w:eastAsia="Courier New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ифы в культурной традиции русского народ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» в  конце документа создадим предметный указатель. Вначале необходимо пометить те слова, которые будут входить в предметный указател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тексте словосочетание «Народный календарь», выделите его, перейдите на вкладку ленты «Ссылки», блок «Предметный указатель», нажмите кнопку «Пометить элемент».  В появившемся окне нажмите кнопку «Пометить», затем «Закрыт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жатия на кнопку непечатаемые символы станут видимыми, и после словосочетания появится скрытый текст вида: {</w:t>
      </w:r>
      <w:r>
        <w:rPr>
          <w:rFonts w:cs="Times New Roman" w:ascii="Times New Roman" w:hAnsi="Times New Roman"/>
          <w:sz w:val="28"/>
          <w:szCs w:val="28"/>
          <w:lang w:val="en-US"/>
        </w:rPr>
        <w:t>XE</w:t>
      </w:r>
      <w:r>
        <w:rPr>
          <w:rFonts w:cs="Times New Roman" w:ascii="Times New Roman" w:hAnsi="Times New Roman"/>
          <w:sz w:val="28"/>
          <w:szCs w:val="28"/>
        </w:rPr>
        <w:t xml:space="preserve"> “Народный календарь”}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способом пометьте следующие слова и словосочетания (чтобы облегчить их поиск воспользуйтесь кнопкой «Найти» на вкладке «Главная» или комбинацией клавиш Ctrl+F)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родный календарь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/>
        <w:instrText xml:space="preserve"> XE "Народный календарь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ило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 Купал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о Иоанна Крест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а Иоанна Предтеч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b w:val="false"/>
          <w:color w:val="000000"/>
        </w:rPr>
        <w:t>Обря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ь вре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вя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ш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ден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унов (Ильин) ден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гание соломенного чучел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твы</w:t>
      </w:r>
    </w:p>
    <w:p>
      <w:pPr>
        <w:pStyle w:val="Style2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все слова помечены</w:t>
      </w:r>
      <w:r>
        <w:fldChar w:fldCharType="begin"/>
      </w:r>
      <w:r>
        <w:rPr/>
        <w:instrText xml:space="preserve"> XE "помечен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чтобы сделать невидимыми непечатаемые знаки, нажмите на вкладке ленты «Главная» в блоке «Абзац»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ститесь в конец документа</w:t>
      </w:r>
      <w:r>
        <w:fldChar w:fldCharType="begin"/>
      </w:r>
      <w:r>
        <w:rPr/>
        <w:instrText xml:space="preserve"> XE "докумен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ставьте разрыв страницы. </w:t>
      </w:r>
    </w:p>
    <w:p>
      <w:pPr>
        <w:pStyle w:val="Style21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й странице напишите заголовок «Предметный указатель», и вставьте указатель: вкладка ленты «Ссылки», блок «Предметный указатель», кнопка «Предметный указат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ла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затель, </w:t>
      </w:r>
      <w:r>
        <w:rPr>
          <w:rFonts w:cs="Times New Roman" w:ascii="Times New Roman" w:hAnsi="Times New Roman"/>
          <w:sz w:val="28"/>
          <w:szCs w:val="28"/>
        </w:rPr>
        <w:t xml:space="preserve">выберите формат предметного указателя, например, затейливы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2" w:before="0" w:after="96"/>
        <w:ind w:left="644" w:hanging="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2" w:before="0" w:after="96"/>
        <w:ind w:left="644" w:hanging="0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№2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римечания к подзаголовкам, взяв информацию из сети интерне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справления 5 слов на синонимичные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ить свой документ от редактирования паролем </w:t>
        <w:br/>
        <w:t>(пароль: 12345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720" w:right="941" w:firstLine="720"/>
        <w:jc w:val="center"/>
        <w:rPr/>
      </w:pPr>
      <w:r>
        <w:rPr>
          <w:rFonts w:cs="Times New Roman" w:ascii="Times New Roman" w:hAnsi="Times New Roman"/>
          <w:b/>
          <w:bCs/>
          <w:iCs/>
          <w:szCs w:val="36"/>
        </w:rPr>
        <w:t>Вставка и редактирование формул</w:t>
      </w:r>
      <w:r>
        <w:rPr>
          <w:rFonts w:cs="Times New Roman" w:ascii="Times New Roman" w:hAnsi="Times New Roman"/>
          <w:b/>
          <w:szCs w:val="36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ние №3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аберите систему линейных уравнений в матричной записи </w:t>
      </w:r>
      <w:r>
        <w:rPr>
          <w:sz w:val="24"/>
          <w:szCs w:val="24"/>
          <w:lang w:val="be-BY"/>
        </w:rPr>
        <w:t xml:space="preserve">в </w:t>
      </w:r>
      <w:r>
        <w:rPr>
          <w:sz w:val="24"/>
          <w:szCs w:val="24"/>
        </w:rPr>
        <w:t>виде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sub>
                    </m:sSub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берите  систему неравен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ind w:left="1080" w:right="28" w:hanging="360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берите формулу вычисления </w:t>
      </w:r>
      <w:r>
        <w:rPr>
          <w:rStyle w:val="11"/>
          <w:b w:val="false"/>
          <w:szCs w:val="24"/>
        </w:rPr>
        <w:t>консолидированного платеж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592070" cy="6597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0D0D0D"/>
          <w:sz w:val="21"/>
          <w:szCs w:val="21"/>
          <w:shd w:fill="FFFFFF" w:val="clear"/>
        </w:rPr>
      </w:pPr>
      <w:r>
        <w:rPr/>
        <w:t xml:space="preserve">ОТЧЕТ ДОЛЖЕН БЫТЬ ОТПРАВЛЕН НА ЭЛ. АДРЕС: </w:t>
      </w:r>
      <w:hyperlink r:id="rId18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crank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22.05@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ya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D0D0D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shd w:fill="FFFFFF" w:val="clear"/>
          <w:lang w:eastAsia="ru-RU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7">
    <w:name w:val="Мой подзаголовок"/>
    <w:qFormat/>
    <w:rPr>
      <w:rFonts w:ascii="Times New Roman" w:hAnsi="Times New Roman" w:eastAsia="Times New Roman" w:cs="Times New Roman"/>
      <w:b/>
      <w:bCs/>
      <w:color w:val="538135"/>
      <w:spacing w:val="-1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11">
    <w:name w:val="Формула1"/>
    <w:qFormat/>
    <w:rPr>
      <w:rFonts w:ascii="Times New Roman" w:hAnsi="Times New Roman" w:cs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mailto:crank22.05@ya.r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6:00Z</dcterms:created>
  <dc:creator>shefersv</dc:creator>
  <dc:description/>
  <cp:keywords/>
  <dc:language>en-US</dc:language>
  <cp:lastModifiedBy>Аня</cp:lastModifiedBy>
  <dcterms:modified xsi:type="dcterms:W3CDTF">2020-12-29T19:14:00Z</dcterms:modified>
  <cp:revision>12</cp:revision>
  <dc:subject/>
  <dc:title/>
</cp:coreProperties>
</file>