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непосредственно образовательной деятельности «Количество и счёт. Много - один». (формирование элементарных математических представлений) во второй младшей группе (3-4 года)</w:t>
      </w:r>
    </w:p>
    <w:p>
      <w:pPr>
        <w:pStyle w:val="Normal"/>
        <w:rPr/>
      </w:pPr>
      <w:r>
        <w:rPr/>
        <w:t>Интеграция образовательных областей:  социально – коммуникативное развитие;  познавательное развитие; речевое развитие; художественно эстетическое развитие; физическое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умение устанавливать отношения между понятиями один и много, выделять отдельные предметы из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вать умение выделять качественные признаки предметов и объединять предметы в группу на основе одного общего для всех их призна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вать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зывать желание играть в подвижные игры коллективно.</w:t>
      </w:r>
    </w:p>
    <w:p>
      <w:pPr>
        <w:pStyle w:val="Normal"/>
        <w:rPr/>
      </w:pPr>
      <w:r>
        <w:rPr/>
        <w:t>- поддерживать эмоционально- положительное отношение детей</w:t>
      </w:r>
    </w:p>
    <w:p>
      <w:pPr>
        <w:pStyle w:val="Normal"/>
        <w:rPr/>
      </w:pPr>
      <w:r>
        <w:rPr/>
        <w:t>Материалы и оборуд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боры игрушек: курочка с цыплятами, машина с ёлочками (цветными плоскостными изображениями на подставках). Цыплят столько же, сколько детей в группе. Салфетки бумажные, клей,  кисточки</w:t>
      </w:r>
    </w:p>
    <w:p>
      <w:pPr>
        <w:pStyle w:val="Normal"/>
        <w:rPr/>
      </w:pPr>
      <w:r>
        <w:rPr/>
        <w:t xml:space="preserve">Ход работы : </w:t>
      </w:r>
    </w:p>
    <w:p>
      <w:pPr>
        <w:pStyle w:val="Normal"/>
        <w:rPr/>
      </w:pPr>
      <w:r>
        <w:rPr/>
        <w:t>- Ко-ко-ко ! произносит педагог и спрашивает детей – кто это кричит. Показывает курочку.  Спрашивает сколько курочек?  Кого она зовет?</w:t>
      </w:r>
    </w:p>
    <w:p>
      <w:pPr>
        <w:pStyle w:val="Normal"/>
        <w:rPr/>
      </w:pPr>
      <w:r>
        <w:rPr/>
        <w:t>(Заинтересовываются игрушкой  в руках педагога, говорят что это – курочка, она одна и зовет она своих деток – цыплят.)</w:t>
      </w:r>
    </w:p>
    <w:p>
      <w:pPr>
        <w:pStyle w:val="Normal"/>
        <w:rPr/>
      </w:pPr>
      <w:r>
        <w:rPr/>
        <w:t>Показывает цыплят в коробочке  (отмечает как их много). Взяв одного цыпленка спрашивает сколько у меня цыплят? А у курочки?</w:t>
      </w:r>
    </w:p>
    <w:p>
      <w:pPr>
        <w:pStyle w:val="Normal"/>
        <w:rPr/>
      </w:pPr>
      <w:r>
        <w:rPr/>
        <w:t>(Разглядывают цыплят, отвечают, что в руках у воспитателя цыпленок – один, а у курочки их много.)</w:t>
      </w:r>
    </w:p>
    <w:p>
      <w:pPr>
        <w:pStyle w:val="Normal"/>
        <w:rPr/>
      </w:pPr>
      <w:r>
        <w:rPr/>
        <w:t>Предлагает  детям подойти по очереди к столу взять по одному цыпленку. Подчеркивает, что каждый ребенок берет по одному цыпленку, а у курочки цыплят остается все меньше и наконец не остается ни  одного.</w:t>
      </w:r>
    </w:p>
    <w:p>
      <w:pPr>
        <w:pStyle w:val="Normal"/>
        <w:rPr/>
      </w:pPr>
      <w:r>
        <w:rPr/>
        <w:t>(Проявляют желание потрогать цыплят, берут по одному цыпленку, говорят, отмечают, что у курочки не осталось ни  одного цыпленка.)</w:t>
      </w:r>
    </w:p>
    <w:p>
      <w:pPr>
        <w:pStyle w:val="Normal"/>
        <w:rPr/>
      </w:pPr>
      <w:r>
        <w:rPr/>
        <w:t>Побуждает рассказать сколько у ребят цыплят,  и описать какие они.</w:t>
      </w:r>
    </w:p>
    <w:p>
      <w:pPr>
        <w:pStyle w:val="Normal"/>
        <w:rPr/>
      </w:pPr>
      <w:r>
        <w:rPr/>
        <w:t>(Рассказывают сколько у каждого из них цыплят и какие они.)</w:t>
      </w:r>
    </w:p>
    <w:p>
      <w:pPr>
        <w:pStyle w:val="Normal"/>
        <w:rPr/>
      </w:pPr>
      <w:r>
        <w:rPr/>
        <w:t>Спрашивает у детей кого больше цыплят или курочек</w:t>
      </w:r>
    </w:p>
    <w:p>
      <w:pPr>
        <w:pStyle w:val="Normal"/>
        <w:rPr/>
      </w:pPr>
      <w:r>
        <w:rPr/>
        <w:t>(Отвечают что цыплят больше, чем курочек. Потому что много это больше чем один.)</w:t>
      </w:r>
    </w:p>
    <w:p>
      <w:pPr>
        <w:pStyle w:val="Normal"/>
        <w:rPr/>
      </w:pPr>
      <w:r>
        <w:rPr/>
        <w:t>Предлагает выполнить  коллективную аппликацию из салфеток «Курочка и цыплят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НОД по математике</w:t>
      </w:r>
    </w:p>
    <w:p>
      <w:pPr>
        <w:pStyle w:val="Normal"/>
        <w:rPr/>
      </w:pPr>
      <w:r>
        <w:rPr/>
        <w:t>в средней группе «Счет в пределах 5»</w:t>
      </w:r>
    </w:p>
    <w:p>
      <w:pPr>
        <w:pStyle w:val="Normal"/>
        <w:rPr/>
      </w:pPr>
      <w:r>
        <w:rPr/>
        <w:t>Ц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у детей интеллектуально-речевое развитие посредством формирования математических представл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реплять умение сопоставлять цифру и число (количество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рабатывать счет в пределах 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ть умение находить известные геометрические фиг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ормировать пространственные представ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акреплять навыки измерения длины с помощью мер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вать память, мышление, реч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итывать активность, самосто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онный материал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еометрические фиг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цифры от 1 до 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мики 4-х этажны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мики 1 этажн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индивидуальные кар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рской транспорт: лодка, катер, кораб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мы с вами сейчас отправимся в увлекательное морское путешествие. Выберите вид транспорта, на котором пойдем в море. (лодка, катер, кораб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нам подойд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чему так решили? (корабль большой, все поместимся, вместе веселей путешествовать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дка и корабль маленькие, будет перегруз, пойдем ко дн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нечно всем вместе лучше, тем более во время путешествия с нами могут случиться невероятные приклю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 готовы к отплыт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Теперь вы юнги, а я ваш капи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ид. игра: «Когда это быва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веряю вашу готовность, не забыли ли вы положить себе в карман внимание, сообразительность и, конечно, дружб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рекой заря вс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дворе петух по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ываются кот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ыпаются ребя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гда это бывает? (утр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то утром делаете вы? (умываемся, чистим зубы, идем в детский сад, делаем зарядку, завтрака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в небе высо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заката дале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рна в норку тащит мыш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 азбуку малы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гда это бывает? (дн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вы делаете днем? (в детском саду играем, рисуем, читаем, гуляем, обедаем, спи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нце красное заш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лка прячется в дуп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ема в гости к нам и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зку он с собой ве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такой «дрема»? (дремота, когда хочется сп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гда это бывает? (вечер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вы делаете вечером? (смотрим передачу «спокойной ночи малыши», мама читает сказку, чистим зубки, ложимся спа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бе звездочки г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тицы спят, и рыбы сп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ят цветы в саду на гряд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, а мы в своих кроват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огда это бывает? (ночь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что ночью делаете вы? (спи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я команда в полном порядке, к отплытию готова. Выходим в открытое м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Физкультминут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волнами чайки кружат. (взмахи ру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етим за ними дру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ызги пены, шум прибо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теперь плывем по морю, (движение руками перед соб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резвимся на прост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ей загребай, (круговые движения рук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ельфинов догоня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Дид. игра: «Рассели фигур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сем внимание, справа по борту остров. А это его ж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здоровайтесь с ними, называя их по имени и цвету. (здравствуй, красный треугольн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фигуры построили себе два дома, а расселиться в них не могут, не знают какой этаж у какой фигуры. Расселение жильцов должно отвечать определенным услов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чень нужна ваша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авайте посчитаем сколько этажей в новом доме. (первый, втор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кольк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 какому признаку предлагаете расселить жильцов первого дома? (1 эт. - треугольн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сселяйте. (фигуры на магнит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селяем второй дом. По какому признаку предлагаете? (по цвет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колько жильцов на 1 этаже?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колько на 2?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 3?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 4 этаже?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де больше? Почему поровн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олодцы! Геометрические фигуры вам благодар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альчиковая гимна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ке плывет кораблик. (ладошки вместе, изображают лодоч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плывет издал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раблике четы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храбрых моря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их ушки на макушке. (изображают руками уш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их длинные хвосты. (руками изображают хвос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трашны им только кошки (изображают кошачьи когот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лько кошки и к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ид. игра: «Соотнеси цифру с числ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ше путешествие продолж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левому борту корабля тоже остров. Остров циф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ы слышите там какой переполох. Цифры потеряли свои дома. Забыли, кто где жи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могите, найдите для каждой цифры свой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бъясните, почему этот дом? (количество точек соответствует цифр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Молодцы! Посмотрите, как рады оказавшись в своих родных домах циф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Музыкальная па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Дид. игра «Измерь дорожк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м пора возвращаться в детский сад. Мы уплыли далеко, а так хочется побыстрее попасть домой. Что предлагаете сделать? (возвращаться коротким путе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авильно. Вот два пути. Они изображены на карте от острова до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м цветом обозначены пути? (фиолетовым, оранжевы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узнать какой путь короче? (измери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предлагаете измерять? (мерко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возьмем за мерку? (счетную палоч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чем надо помнить при измерении? (ставим мерку вначале, ставим карандашом метки, идем до конц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ать будете в парах. Возьмитесь за руки в паре, кто с кем хо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ждая пара получает маршрутный ли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й путь возвращения домой выбираете? Почему? Почему он короч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тог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лопнем в ладоши три раза, считая хлопки ше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Хлопнем по коленочкам пять раз, считая ше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мы и оказались в детском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ам понравилось наше путешеств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больше всего запомн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по математике в старшей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: «Количество и счет. Величина. Геометрическая фигу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и счет: число и цифра 7. Знаки =, +, математическая загадка, порядковый сч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личина: часть и цел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ометрические фигуры: выкладывание прямоугольника из счетных палочек, работа в тетради в клетку, деление квадрата на 2, 4 ч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тгадывать математическую загадку, записывать решение с помощью цифр и зна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исать цифру 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рядковому счету, правильно отвечать на вопросы: сколько? На котором по счету месте?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ыкладывать из счетных палочек прямоугольник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исовать прямоугольники в тетради в клетк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реобразовывать квадрат в другие геометрические фигуры путем складывания, разрез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нимать, что часть меньше целого, а целое больше ч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учебную задачу и выполнять ее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комить с цифрой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овать навыки самоконтроля и самооцен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НОД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Отгадай загадку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ать детям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ж спросил ежа-сосе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ы откуда, непосед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Запасаюсь я к зи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ишь, яблоки на мн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бираю их в лес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ь отнес, одно нес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задумался сосед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много или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и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колько яблок заготовил еж? (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получилось число 7? (К 6 прибавить 1 – будет 7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пишите условия задачи: 6+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исьмо цифры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учить с детьми стихотворение И. Блюмкин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фра семь, мои друзь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овно нос у кораб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ь задание найти цифры 7, обвести их по образцу. Предложит написать цифру 7 сначала по точкам, а затем в каждой клеточке до конца стр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 «Назови скоре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стают в круг. У педагога мяч, он бросает его ребенку и задает вопрос. Ребенок возвращает мяч педагогу и отвеч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и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ое сейчас время г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зовите второй месяц ос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зовите число на один меньше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зовите третий месяц ос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колько частей в сутка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колько будет 2+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Слушай и счита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гадать детям загад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лке в ряд игрушки Танины сто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ом с мартышкой-плюшевый ми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ядом с лисой-зайка кос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ом за ними-еж и ляг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игрушек стоит у Танюшки?  (Шесть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и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ая игрушка стоит на пятом месте? (Еж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 котором по счету месте мишка? (На второ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котором по счету месте лягушка? (На шестом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ая игрушка на третьем месте? (Лиса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аскрась оранжевым карандашом игрушку, которая стоит на третьем по счету месте, коричневым- на втором, зеленым- на ше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колько всего игруше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 «Сложи квадра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полнения задания понадобится три квадрата, вырезанных из бумаги, размером 8*8 см, нож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и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ложите квадрат так, чтобы получилось два треугольника, и разрежьте его по линии сги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больше квадрат или треугольник? (Квадрат больше, чем треугольни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ложите квадрат так, чтобы получилось два прямоугольника, и разрежьте по линии сгиб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Что больше квадраты или прямоугольник? (Квадрат больше, чем прямоугольник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ложите квадрат так, ток чтобы получилось четыре маленьких квадрата, и разрежьте по линиям сгиба. (Если дети затрудняются, покажите им зарание расчерченные квадраты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кладывание из счетных палочек прямоуголь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и вопрос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 называются геометрические фигуры на рисунке? (Прямоугольники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ого размера прямоугольники? (Поменьше, побольше, самый большо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арисуйте прямоугольник по образцу, продолжив каждый ряд до конца стр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: -С какой цифрой мы сегодня познакомили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акие фигуры можно сделать из квадра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НОД по математике в подготовительной группе «Количество и счет. Счет в пределах 2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НОД по математике в подготовительной группе «Количество и счет. Счет в пределах 2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НОД по математике в подготовительной группе «Количество и счет. Счет в пределах 2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Продолжать учить считать до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Закрепить знания детей о последовательности дней не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ешать задачи путём сложения и вычитания однозначных чис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Повторить знания детей о геометрических фигу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Развивать логическое мышление, сообразительность, вним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Воспитывать интерес к математике, усидчивость, умение слу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онный материал: письмо от сказочного героя, четыре конверта с заданиями, кукла Незнай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аточный материал: счетные палочки, простые карандаши,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- Ребята, сегодня, когда я пришла в детский сад, то увидела, что под дверью лежит письмо. Я его подняла и прочитала. Его написал нам Незнайка. Вот оно. Хотите узнать, что в нё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ение пись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Дорогие ребята! Пожалуйста, помогите мне! Жители цветочного города собираются в путешествие, а меня не берут, говорят, что я ничего не знаю и не умею. А я очень хочу отправиться с ними в путешествие. Знайка дал мне задания в конвертах и сказал, что если я их выполню, то они возьмут меня с собой. Ребята, помогите мне выполнить за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- Ну, что, ребята? Поможе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-Принесите конверт на котором написана цифра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Ребёнок приносит конверт; воспитатель достаёт листок и читает зад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1 «Не зевай, на вопросы отвечай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Если собака выше кошки, то кошка? (Ниже соба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сли река шире ручья, то ручей? (Уже ре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сли линейка длиннее карандаша, то карандаш? (Короче линей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Если лента толще нитки, то нитка? (Тоньше лент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Если брат старше сестры, то сестра? (Младше бра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акой сегодня день нед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Какой день недели был вче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акой день недели будет завт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Сколько всего дней в недел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ой день идёт после сред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 называется третий день нед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ие дни недели «рабочие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Назовите «выходные» дни нед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Какой день находится между средой и пятниц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Молодцы! Справились с первым 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е задание ищите в конверте, на котором изображена геометрическая фигура похожая на героя сказки вылепленного из муки, и который путешествовал по лесу один. (Он от бабушки ушёл и от дедушки ушё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то же это за геометрическая фигур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есите, пожалуйста, конверт с геометрической фигурой – кру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2 «Посчита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со счетными пало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 просит детей отсчитать десять пало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палочек вы отсчитали? (Десять). А как можно сказать по-другому? (Один десяток, дцать). (Замотать резиночкой для воло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это записать при помощи циф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считайте еще две пал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колько всего палочек у вас стал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 это записать при помощи циф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чно также с числами 14, 16,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Молодцы! Справились и с этим зад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 вот и следующая подсказка: «Какая геометрическая фигура имеет 3 угла?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Треуго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несите конверт на котором есть треуголь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Но прежде чем мы откроем конверт, на котором изображён треугольник, нам нужно укрепить свой организм. А что укрепляет организ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Гимна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минутка «Дни недел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недельник я купался, (изображаем пла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 вторник – рисовал. (изображаем рисова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реду долго умывался, («умываемся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четверг в футбол играл. (бег на мес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ятницу я прыгал, бегал, (прыгае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нь долго танцевал. (кружимся на мест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субботу, воскресенье (хлопки в ладош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ый день я отдыхал. (дети садятся на корточки, руки под щеку—засыпаю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- А теперь откроем конверт, на котом изображён треугольник. (Воспитатель открывает конверт, достаёт зада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3. «Веселые задачк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Нам предстоит с вами решить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Сейчас вы послушаете задачу и решите 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-то вечером к медвед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ирог пришли сосед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Ёж, барсук, енот, «косой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к с плутовкою лис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медведь никак не м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ить на всех пи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труда медведь вспотел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считать ведь не уме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ги ему скорей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читай-ка всех зве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 теперь решите эту задачу, и скажите от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 весёлых порося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орытца сто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а ушли в кровать ложиться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свинок у корытц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сть орешков мама-св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детей несла в корзи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инку ёжик повстреч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ещё четыре 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орехов сви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кам принесла в корзин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 № 4 «Во дворе гулял павли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шёл ещё один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авлина за кус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их? Считайте сами!»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- Вы запомнили ответ последней задач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- Следующее задание нужно искать в конверте с геометрической фигурой, у которой все стороны равны. У какой геометрической фигуры равны все сторо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: У квад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Принесите, пожалуйста, конверт с геометрической фигурой – квад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 4 Работа в тет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А теперь поработаем в наших тетрадках. Но сначала сделаем гимнастику для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мнастика для гл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как долго мы считал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зки у ребят уст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моргать глазк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ите все в ок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смотреть влево-вправ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х, как солнце высо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смотреть ввер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глаза сейчас закро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крыть глаза ладошкам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руппе радугу построи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верх по радуге пойде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аво, влево поверн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смотреть по дуге вверх-вправо и вверх-влев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потом скатимся вни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осмотреть вниз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мурься сильно, но держ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зажмурить глаза, открыть и поморгать и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и выполняют задания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летки вниз, 3 клетки вправо, 3 клетки вверх, 3 клетки вле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ая фигура у вас получила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провести гимнастику для пальчик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клетки вниз, 6 клеток вправо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исуйте, чтобы получилась геометрическая фигура. Что у вас получило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Ребята, вы сегодня очень старались, и помогли Незнайке. Теперь он отправится вместе с друзьями в путеше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найка (игрушка): «Ребята! Большое вам спасибо за то, что помогли мне. Теперь Знайка и все остальные коротышки возьмут меня с собой в путешествие. Я обещаю вам, что буду выполнять всё, что мне поручат мои друзья. И постараюсь многому научиться, потому что я хочу быть похожим на вас: много знать и уметь. До свидания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итатель: Молодцы, ребята! Я рада, что всё у вас получилось. Какое задание было самым трудным, а какое самым интересным? Наше занятие закончено, всем спасибо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6:13:00Z</dcterms:created>
  <dc:creator>Звездочет</dc:creator>
  <dc:description/>
  <dc:language>en-US</dc:language>
  <cp:lastModifiedBy>Звездочет</cp:lastModifiedBy>
  <dcterms:modified xsi:type="dcterms:W3CDTF">2020-03-23T16:34:00Z</dcterms:modified>
  <cp:revision>1</cp:revision>
  <dc:subject/>
  <dc:title/>
</cp:coreProperties>
</file>