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ЦЕНТР РАЗВИТИЯ ДВИЖЕНИЯ «АБИЛИМПИКС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, учебно-тематический и календарно-модульный планы зан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ополнительной профессиональной программе – программе повышения квалифик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Подготовка региональных экспертов конкурсов профессионального мастерства «Абилимпик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</w:t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874"/>
        <w:gridCol w:w="1355"/>
        <w:gridCol w:w="1581"/>
        <w:gridCol w:w="1759"/>
        <w:gridCol w:w="1404"/>
        <w:gridCol w:w="1978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одулей и тем обучения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  <w:br/>
              <w:t>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еминарские</w:t>
              <w:br/>
              <w:t>зан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  <w:br/>
              <w:t>ра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Нормативное</w:t>
              <w:br/>
              <w:t>обеспечение проведения</w:t>
              <w:br/>
              <w:t>конкурсов «Абилимпикс» в России и в мир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уль 2. Организация</w:t>
              <w:br/>
              <w:t>рабочих мест участников по компетенции с учетом</w:t>
              <w:br/>
              <w:t>нозологий и соблюдения</w:t>
              <w:br/>
              <w:t>требований охраны труда и техники безопасно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Организация</w:t>
              <w:br/>
              <w:t>соревнований по</w:t>
              <w:br/>
              <w:t>компетенции во время</w:t>
              <w:br/>
              <w:t>чемпионатов «Абилимпик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Методика оценки участников регионального</w:t>
              <w:br/>
              <w:t>чемпионата «Абилимпик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Оказание первой помощ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. Правила делового стил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. Эффективные</w:t>
              <w:br/>
              <w:t>коммуникац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8. Технологии</w:t>
              <w:br/>
              <w:t>взаимодействия с людьми с инвалидность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9. Деловой английский язык для эксперта конкурсов «Абилимпик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874"/>
        <w:gridCol w:w="1355"/>
        <w:gridCol w:w="1581"/>
        <w:gridCol w:w="1759"/>
        <w:gridCol w:w="48"/>
        <w:gridCol w:w="1356"/>
        <w:gridCol w:w="1978"/>
        <w:gridCol w:w="5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Нормативное</w:t>
              <w:br/>
              <w:t>обеспечение проведения</w:t>
              <w:br/>
              <w:t>конкурсов «Абилимпикс» в России и в мир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 проведения</w:t>
              <w:br/>
              <w:t>международных чемпионатов</w:t>
              <w:br/>
              <w:t>«Абилимпик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база проведения</w:t>
              <w:br/>
              <w:t>региональных чемпионатов</w:t>
              <w:br/>
              <w:t>«Абилимпикс» Российской</w:t>
              <w:br/>
              <w:t>Федерац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дуль 2. Организация</w:t>
              <w:br/>
              <w:t>рабочих мест участников по компетенции с учетом</w:t>
              <w:br/>
              <w:t>нозологий и соблюдения</w:t>
              <w:br/>
              <w:t>требований охраны труда и техники безопасно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дходы к выбору оборудования и организации оснащения рабочих мест участников с использованием</w:t>
              <w:br/>
              <w:t>современных средств</w:t>
              <w:br/>
              <w:t>реабилитации с учетом</w:t>
              <w:br/>
              <w:t>нозологий участ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охрана труда при проведении соревнований с учетом нозологий участник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 Организация</w:t>
              <w:br/>
              <w:t>соревнований по</w:t>
              <w:br/>
              <w:t>компетенции во время</w:t>
              <w:br/>
              <w:t>чемпионатов «Абилимпик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зменения</w:t>
              <w:br/>
              <w:t>конкурсного задания регионального чемпионата</w:t>
              <w:br/>
              <w:t>«Абилимпик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экспертов на площадке и распределение</w:t>
              <w:br/>
              <w:t>их ролей экспер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документов,</w:t>
              <w:br/>
              <w:t>оформляемых при проведении</w:t>
              <w:br/>
              <w:t>регионального чемпионата</w:t>
              <w:br/>
              <w:t>«Абилимпикс» и работа с</w:t>
              <w:br/>
              <w:t>личным кабинетом главного</w:t>
              <w:br/>
              <w:t>экспер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 Методика оценки участников регионального</w:t>
              <w:br/>
              <w:t>чемпионата «Абилимпик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 оценки участников по</w:t>
              <w:br/>
              <w:t>чемпионату (субъективные,</w:t>
              <w:br/>
              <w:t>объективные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ценочными листами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. Оказание первой помощ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оказания</w:t>
              <w:br/>
              <w:t xml:space="preserve">первой помощи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и инструкции по оказанию первой помощи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. Правила делового стил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делового общения.</w:t>
              <w:br/>
              <w:t xml:space="preserve">Деловой стиль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миджа и его</w:t>
              <w:br/>
              <w:t>компоненты в корпоративной культур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. Эффективные</w:t>
              <w:br/>
              <w:t xml:space="preserve">коммуникации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ммуникации в</w:t>
              <w:br/>
              <w:t>современной организации. Конфликты и способы их</w:t>
              <w:br/>
              <w:t>преодол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фирмы как форма эффективной коммун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8. Технологии</w:t>
              <w:br/>
              <w:t>взаимодействия с людьми с инвалидностью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боты с людьми с нарушением зре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боты с людьми с нарушением опорно-двигательного</w:t>
              <w:br/>
              <w:t>аппара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боты с людьми с особенностями психического развит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и работы с людьми, испытывающими затруднения в реч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работы с людьми с нарушением слух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9. «Деловой английский язык для эксперта конкурсов «Абилимпик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аурус общения экспертов конкурсов «Абилимпикс» на английском язык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 и коммуникации экспертов конкурсов «Абилимпикс» на английском язык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модульный план занятий по курсу</w:t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7797"/>
        <w:gridCol w:w="1984"/>
        <w:gridCol w:w="2126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, курато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1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очная очная сессия по работе с электронной платформой и фокус-экскурс по всем модулям курса.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English</w:t>
            </w:r>
            <w:r>
              <w:rPr>
                <w:rFonts w:eastAsia="Calibri"/>
                <w:bCs/>
                <w:sz w:val="28"/>
                <w:szCs w:val="28"/>
              </w:rPr>
              <w:t>-тезаурус экспер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торы: Веселовский Константин Олегович, руководитель РЦРД-Абилимпикс и БПОО Смоленской области, заместитель директора по инклюзивному профессиональному образованию ОГБПОУ «Смоленский педагогический колледж»; Ильющенкова Елена Николаевна, заместитель директора по научно-методической работе ОГБПОУ «Смоленский педагогический колледж»; Репина Галина Анатольевна, методист РЦРД-Абилимпикс; Иванова Валентина Геннадьевна, методист РЦРД-Абилимпикс; Ягудина Полина Алексеевна, методист РЦРД-Абилимпик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3 г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 англ. яз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7"/>
        <w:gridCol w:w="7230"/>
        <w:gridCol w:w="1984"/>
        <w:gridCol w:w="2126"/>
      </w:tblGrid>
      <w:tr>
        <w:trPr>
          <w:trHeight w:val="390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 1 и 9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овский Константин Олегович, руководитель РЦРД-Абилимпикс Смоленской област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щенкова Елена Николаевна, преподаватель ОГБПОУ «Смоленский педагогический колледж»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деятельности слуш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4.03.23 г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(3 англ. яз.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ализ нормативных документов движения Абилимпикс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Изучение презентаций и инфодокументов модулей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задания 1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English-</w:t>
            </w:r>
            <w:r>
              <w:rPr>
                <w:rFonts w:eastAsia="Calibri"/>
                <w:bCs/>
                <w:sz w:val="28"/>
                <w:szCs w:val="28"/>
              </w:rPr>
              <w:t>тезаурус экспер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7"/>
        <w:gridCol w:w="7230"/>
        <w:gridCol w:w="1984"/>
        <w:gridCol w:w="2126"/>
      </w:tblGrid>
      <w:tr>
        <w:trPr>
          <w:trHeight w:val="408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 2 и 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ратор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пина Галина Анатольевна, методист РЦРД-Абилимпикс Смолен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льющенкова Елена Николаевна, преподаватель ОГБПОУ «Смоленский педагогический колледж»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rFonts w:eastAsia="Calibri"/>
                <w:b/>
                <w:sz w:val="28"/>
                <w:szCs w:val="28"/>
              </w:rPr>
              <w:t>деятельности слуш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5.03.23 г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(2 англ. яз.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Изучение презентаций и инфодокументов модулей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задания 2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ыполнение задания 3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English-</w:t>
            </w:r>
            <w:r>
              <w:rPr>
                <w:rFonts w:eastAsia="Calibri"/>
                <w:bCs/>
                <w:sz w:val="28"/>
                <w:szCs w:val="28"/>
              </w:rPr>
              <w:t>тезаурус экспер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7"/>
        <w:gridCol w:w="7230"/>
        <w:gridCol w:w="1984"/>
        <w:gridCol w:w="2126"/>
      </w:tblGrid>
      <w:tr>
        <w:trPr>
          <w:trHeight w:val="408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Валентина Геннадьевна, методист РЦРД-Абилимпикс Смоленской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rFonts w:eastAsia="Calibri"/>
                <w:b/>
                <w:sz w:val="28"/>
                <w:szCs w:val="28"/>
              </w:rPr>
              <w:t>деятельности слуш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6.03.23 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 – 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учение презентаций и инфодокументов модуля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задания 4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задания 5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задания 6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7"/>
        <w:gridCol w:w="7230"/>
        <w:gridCol w:w="1984"/>
        <w:gridCol w:w="2126"/>
      </w:tblGrid>
      <w:tr>
        <w:trPr>
          <w:trHeight w:val="408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ванова Валентина Геннадьевна, методист РЦРД-Абилимпикс Смоленской област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rFonts w:eastAsia="Calibri"/>
                <w:b/>
                <w:sz w:val="28"/>
                <w:szCs w:val="28"/>
              </w:rPr>
              <w:t>деятельности слуш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7.03.23 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 – 16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Изучение презентаций и инфодокументов модуля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задания 7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задания 8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7"/>
        <w:gridCol w:w="7230"/>
        <w:gridCol w:w="1984"/>
        <w:gridCol w:w="2126"/>
      </w:tblGrid>
      <w:tr>
        <w:trPr>
          <w:trHeight w:val="408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одуль 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ратор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Галина Анатольевна, методист РЦРД-Абилимпикс Смоленской област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rFonts w:eastAsia="Calibri"/>
                <w:b/>
                <w:sz w:val="28"/>
                <w:szCs w:val="28"/>
              </w:rPr>
              <w:t>деятельности слуш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.03.23 г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учение презентаций и инфодокументов модуля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практических заданий модуля с использованием специальных медицинских тренаже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7"/>
        <w:gridCol w:w="7230"/>
        <w:gridCol w:w="1984"/>
        <w:gridCol w:w="2126"/>
      </w:tblGrid>
      <w:tr>
        <w:trPr>
          <w:trHeight w:val="408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Модули 6, 7 и 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ураторы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пина Галина Анатольевна, методист РЦРД-Абилимпикс Смоленской области, Ягудина Полина Алексеевна, методист РЦРД-Абилимпикс Смолен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льющенкова Елена Николаевна, заместитель директора по научно-методической работе ОГБПОУ «Смоленский педагогический колледж»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rFonts w:eastAsia="Calibri"/>
                <w:b/>
                <w:sz w:val="28"/>
                <w:szCs w:val="28"/>
              </w:rPr>
              <w:t>деятельности слуш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1.03.23 г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 (1 англ. яз.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Изучение презентаций и инфодокументов модулей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задания 9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Участие в практикумах и выполнение задания 10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English-</w:t>
            </w:r>
            <w:r>
              <w:rPr>
                <w:rFonts w:eastAsia="Calibri"/>
                <w:bCs/>
                <w:sz w:val="28"/>
                <w:szCs w:val="28"/>
              </w:rPr>
              <w:t>тезаурус экспер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7"/>
        <w:gridCol w:w="7230"/>
        <w:gridCol w:w="1984"/>
        <w:gridCol w:w="2126"/>
      </w:tblGrid>
      <w:tr>
        <w:trPr>
          <w:trHeight w:val="408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8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Галина Анатольевна, методист РЦРД-Абилимпикс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а Полина Алексеевна, методист РЦРД-Абилимпик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rFonts w:eastAsia="Calibri"/>
                <w:b/>
                <w:sz w:val="28"/>
                <w:szCs w:val="28"/>
              </w:rPr>
              <w:t>деятельности слуш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2.03.23 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00 – 16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учение презентаций, видеолекций и инфодокументов модуля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практических заданий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67"/>
        <w:gridCol w:w="7230"/>
        <w:gridCol w:w="1984"/>
        <w:gridCol w:w="2126"/>
      </w:tblGrid>
      <w:tr>
        <w:trPr>
          <w:trHeight w:val="408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и 8 и 9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ющенкова Елена Николаевна, заместитель директора по научно-методической работе ОГБПОУ «Смоленский педагогический колледж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Галина Анатольевна, методист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  <w:r>
              <w:rPr>
                <w:rFonts w:eastAsia="Calibri"/>
                <w:b/>
                <w:sz w:val="28"/>
                <w:szCs w:val="28"/>
              </w:rPr>
              <w:t>деятельности слуш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3.03.23 г.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7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English</w:t>
            </w:r>
            <w:r>
              <w:rPr>
                <w:rFonts w:eastAsia="Calibri"/>
                <w:bCs/>
                <w:sz w:val="28"/>
                <w:szCs w:val="28"/>
              </w:rPr>
              <w:t>-тезаурус экспер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РД-Абилимпи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ыполнение задания 1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7"/>
        <w:gridCol w:w="1984"/>
        <w:gridCol w:w="2126"/>
      </w:tblGrid>
      <w:tr>
        <w:trPr>
          <w:trHeight w:val="360" w:hRule="atLeast"/>
        </w:trPr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вый за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.03.23 г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15.00 до 17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1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sz w:val="24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2">
    <w:name w:val=" Знак Знак2"/>
    <w:basedOn w:val="5"/>
    <w:qFormat/>
    <w:rPr/>
  </w:style>
  <w:style w:type="character" w:styleId="14">
    <w:name w:val=" Знак Знак1"/>
    <w:basedOn w:val="4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2"/>
    <w:basedOn w:val="Normal"/>
    <w:qFormat/>
    <w:pPr>
      <w:ind w:left="566" w:right="0" w:hanging="283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7"/>
    <w:next w:val="17"/>
    <w:qFormat/>
    <w:pPr/>
    <w:rPr>
      <w:b/>
      <w:bCs/>
    </w:rPr>
  </w:style>
  <w:style w:type="paragraph" w:styleId="151">
    <w:name w:val="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0" w:after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left="80" w:firstLine="260"/>
      <w:jc w:val="both"/>
    </w:pPr>
    <w:rPr>
      <w:rFonts w:ascii="Times New Roman" w:hAnsi="Times New Roman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5:00Z</dcterms:created>
  <dc:creator>BLINOV</dc:creator>
  <dc:description/>
  <cp:keywords/>
  <dc:language>en-US</dc:language>
  <cp:lastModifiedBy>Repina-PC</cp:lastModifiedBy>
  <cp:lastPrinted>2020-09-06T12:58:00Z</cp:lastPrinted>
  <dcterms:modified xsi:type="dcterms:W3CDTF">2023-02-27T09:44:00Z</dcterms:modified>
  <cp:revision>27</cp:revision>
  <dc:subject/>
  <dc:title>ПРОЕКТ</dc:title>
</cp:coreProperties>
</file>